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2"/>
      </w:tblGrid>
      <w:tr>
        <w:trPr>
          <w:trHeight w:val="121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74" w:hanging="0"/>
              <w:jc w:val="both"/>
              <w:rPr>
                <w:rFonts w:ascii="Franklin Gothic Book" w:hAnsi="Franklin Gothic Book" w:cs="Franklin Gothic Book"/>
                <w:b/>
                <w:b/>
                <w:color w:val="000000"/>
                <w:spacing w:val="-3"/>
                <w:sz w:val="28"/>
                <w:u w:val="single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3"/>
              </w:rPr>
              <w:t>Bern/Zürich, 25. August 2004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both"/>
              <w:rPr>
                <w:rFonts w:ascii="Franklin Gothic Book" w:hAnsi="Franklin Gothic Book" w:cs="Franklin Gothic Book"/>
                <w:b/>
                <w:b/>
                <w:color w:val="000000"/>
                <w:spacing w:val="-3"/>
                <w:sz w:val="2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3"/>
                <w:sz w:val="28"/>
                <w:u w:val="single"/>
              </w:rPr>
            </w:r>
          </w:p>
        </w:tc>
      </w:tr>
    </w:tbl>
    <w:p>
      <w:pPr>
        <w:pStyle w:val="Text"/>
        <w:tabs>
          <w:tab w:val="clear" w:pos="708"/>
          <w:tab w:val="left" w:pos="6946" w:leader="none"/>
        </w:tabs>
        <w:spacing w:lineRule="exact" w:line="28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</w:r>
    </w:p>
    <w:p>
      <w:pPr>
        <w:pStyle w:val="Text"/>
        <w:tabs>
          <w:tab w:val="clear" w:pos="708"/>
          <w:tab w:val="left" w:pos="6946" w:leader="none"/>
        </w:tabs>
        <w:spacing w:lineRule="exact" w:line="280"/>
        <w:ind w:left="0" w:hanging="0"/>
        <w:jc w:val="both"/>
        <w:rPr>
          <w:rFonts w:ascii="Franklin Gothic Demi" w:hAnsi="Franklin Gothic Demi" w:cs="Franklin Gothic Demi"/>
          <w:b/>
          <w:b/>
          <w:color w:val="000000"/>
          <w:sz w:val="28"/>
          <w:u w:val="single"/>
        </w:rPr>
      </w:pPr>
      <w:r>
        <w:rPr>
          <w:rFonts w:cs="Franklin Gothic Demi" w:ascii="Franklin Gothic Demi" w:hAnsi="Franklin Gothic Demi"/>
          <w:b/>
          <w:color w:val="000000"/>
          <w:sz w:val="28"/>
          <w:u w:val="single"/>
        </w:rPr>
      </w:r>
    </w:p>
    <w:p>
      <w:pPr>
        <w:pStyle w:val="Text"/>
        <w:tabs>
          <w:tab w:val="clear" w:pos="708"/>
          <w:tab w:val="left" w:pos="6946" w:leader="none"/>
        </w:tabs>
        <w:spacing w:lineRule="exact" w:line="280"/>
        <w:ind w:left="0" w:hanging="0"/>
        <w:jc w:val="both"/>
        <w:rPr>
          <w:rFonts w:ascii="Franklin Gothic Demi" w:hAnsi="Franklin Gothic Demi" w:cs="Franklin Gothic Demi"/>
          <w:color w:val="000000"/>
          <w:sz w:val="28"/>
        </w:rPr>
      </w:pPr>
      <w:r>
        <w:rPr>
          <w:rFonts w:cs="Franklin Gothic Demi" w:ascii="Franklin Gothic Demi" w:hAnsi="Franklin Gothic Demi"/>
          <w:color w:val="000000"/>
          <w:sz w:val="28"/>
        </w:rPr>
        <w:t>Referat vor der GV des TSV des Fürstentums Liechtenstein, 25. August 2004 – Zum Tieranwalt</w:t>
      </w:r>
    </w:p>
    <w:p>
      <w:pPr>
        <w:pStyle w:val="Text"/>
        <w:tabs>
          <w:tab w:val="clear" w:pos="708"/>
          <w:tab w:val="left" w:pos="6946" w:leader="none"/>
        </w:tabs>
        <w:spacing w:lineRule="exact" w:line="280"/>
        <w:ind w:left="0" w:hanging="0"/>
        <w:jc w:val="both"/>
        <w:rPr>
          <w:rFonts w:ascii="Franklin Gothic Demi" w:hAnsi="Franklin Gothic Demi" w:cs="Franklin Gothic Demi"/>
          <w:color w:val="000000"/>
          <w:sz w:val="28"/>
        </w:rPr>
      </w:pPr>
      <w:r>
        <w:rPr>
          <w:rFonts w:cs="Franklin Gothic Demi" w:ascii="Franklin Gothic Demi" w:hAnsi="Franklin Gothic Demi"/>
          <w:color w:val="000000"/>
          <w:sz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exact" w:line="280"/>
        <w:ind w:firstLine="5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eit 1992 amtet der „Rechtsanwalt für Tierschutz in Strafsachen des Kantons Zürich“ mit gros</w:t>
        <w:softHyphen/>
        <w:t>sem Erfolg. Er vertritt das Tier in jedem Strafverfahren als „Geschädigtenvertreter“. Nach dem Hinschied der ersten Amtsträgers, des ehemaligen Ersten Staatsanwalts des Kantons Zü</w:t>
        <w:softHyphen/>
        <w:t>rich, Dr. Bruno Trinkler“ amtet Dr. Markus Raess, auch Stiftungsrat der Stiftung für das Tier im Recht. Seit Amtsantritt haben sich Strafpraxis zum Tierschutzrecht verschärft, die Beziehungen zu den Unter</w:t>
        <w:softHyphen/>
        <w:t>suchungs- und Gerichtsbehörden in Tierfällen ständig verbessert und wird der straf</w:t>
        <w:softHyphen/>
        <w:t>recht</w:t>
        <w:softHyphen/>
        <w:t>liche Tier</w:t>
        <w:softHyphen/>
        <w:t>schutz ernster genommen, wie die Stiftung in der Neuen Zürcher Zeitung vom 30. Ap</w:t>
        <w:softHyphen/>
        <w:t>ril 2002 dar</w:t>
        <w:softHyphen/>
        <w:t>gelegt hat</w:t>
      </w:r>
      <w:r>
        <w:rPr>
          <w:rStyle w:val="FootnoteCharacters"/>
          <w:rStyle w:val="FootnoteAnchor"/>
          <w:rFonts w:cs="Franklin Gothic Book" w:ascii="Franklin Gothic Book" w:hAnsi="Franklin Gothic Book"/>
          <w:sz w:val="22"/>
          <w:szCs w:val="22"/>
        </w:rPr>
        <w:footnoteReference w:id="2"/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firstLine="540"/>
        <w:jc w:val="both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Laut nun vorliegender Datenbank der dem BVET gemeldeten derzeit 2'581 Tier-Straffälle der Schweiz stammen durch</w:t>
        <w:softHyphen/>
        <w:t>schnittlich umgerechnet 120 Fälle jährlich im Kanton Zürich an (er</w:t>
        <w:softHyphen/>
        <w:t>fasst sind in diesem Kanton vorerst bloss die Jahre 1999 – 2002: 479 Entscheide), im Kanton Aar</w:t>
        <w:softHyphen/>
        <w:softHyphen/>
        <w:t>gau jährlich 21 (1993 – 2002: 205), im Kanton Bern 21 (1993 – 2002: 211)</w:t>
      </w:r>
      <w:r>
        <w:rPr>
          <w:rStyle w:val="FootnoteCharacters"/>
          <w:rStyle w:val="FootnoteAnchor"/>
          <w:rFonts w:cs="Franklin Gothic Book" w:ascii="Franklin Gothic Book" w:hAnsi="Franklin Gothic Book"/>
          <w:color w:val="000000"/>
          <w:szCs w:val="22"/>
        </w:rPr>
        <w:footnoteReference w:id="3"/>
      </w:r>
      <w:r>
        <w:rPr>
          <w:rFonts w:cs="Franklin Gothic Book" w:ascii="Franklin Gothic Book" w:hAnsi="Franklin Gothic Book"/>
          <w:szCs w:val="22"/>
        </w:rPr>
        <w:t>. Am Bei</w:t>
        <w:softHyphen/>
        <w:t>spiel der typisier</w:t>
        <w:softHyphen/>
        <w:t>ten Fallgruppe „Nichtgewähren der notwendigen Bewegungsmöglichkeit bei An</w:t>
        <w:softHyphen/>
        <w:t>bin</w:t>
        <w:softHyphen/>
        <w:t>de</w:t>
        <w:softHyphen/>
        <w:t>hal</w:t>
        <w:softHyphen/>
        <w:softHyphen/>
        <w:t>tung von Rindvieh“ etwa kann belegt werden, dass die 102 abgeurteilten bzw. geahndeten Fäl</w:t>
        <w:softHyphen/>
        <w:t>len im Kanton Zürich vom 1999 – 2002 höhere – wenngleich noch immer recht geringe - Stra</w:t>
        <w:softHyphen/>
        <w:t>fen nach sich gezogen haben als z.B. die 67 Fälle des Kt. Aargau von 1993 – 2002. Neben dem vor</w:t>
        <w:softHyphen/>
        <w:t>beu</w:t>
        <w:softHyphen/>
        <w:t>genden und erzieherischen Tierschutz soll auch der strafrechtliche durch ein neues TschG ge</w:t>
        <w:softHyphen/>
        <w:t>stärkt werden. Die bundesrechtlich vorgeschriebene Einführung eines solchen kantonalen Am</w:t>
        <w:softHyphen/>
        <w:t>tes (al</w:t>
        <w:softHyphen/>
        <w:t>lenfalls auf kantons</w:t>
        <w:softHyphen/>
        <w:t>übergreifender Ebene) bedeutet einen wichtigen Schritt für einen bes</w:t>
        <w:softHyphen/>
        <w:t>seren Tier</w:t>
        <w:softHyphen/>
        <w:t>schutzvollzug. Nicht umsonst soll der Tier</w:t>
        <w:softHyphen/>
        <w:t>anwalt auch im Fürstentum Liechtenstein ein</w:t>
        <w:softHyphen/>
        <w:t>geführt wer</w:t>
        <w:softHyphen/>
        <w:t>den</w:t>
      </w:r>
      <w:r>
        <w:rPr>
          <w:rStyle w:val="FootnoteCharacters"/>
          <w:rStyle w:val="FootnoteAnchor"/>
          <w:rFonts w:cs="Franklin Gothic Book" w:ascii="Franklin Gothic Book" w:hAnsi="Franklin Gothic Book"/>
          <w:color w:val="000000"/>
          <w:szCs w:val="22"/>
        </w:rPr>
        <w:footnoteReference w:id="4"/>
      </w:r>
      <w:r>
        <w:rPr>
          <w:rFonts w:cs="Franklin Gothic Book" w:ascii="Franklin Gothic Book" w:hAnsi="Franklin Gothic Book"/>
          <w:szCs w:val="22"/>
        </w:rPr>
        <w:t xml:space="preserve"> und wird die Stärkung des strafrechtlichen Tierschutzes auch in Deutschland disku</w:t>
        <w:softHyphen/>
        <w:t>tiert</w:t>
      </w:r>
      <w:r>
        <w:rPr>
          <w:rStyle w:val="FootnoteCharacters"/>
          <w:rStyle w:val="FootnoteAnchor"/>
          <w:rFonts w:cs="Franklin Gothic Book" w:ascii="Franklin Gothic Book" w:hAnsi="Franklin Gothic Book"/>
          <w:color w:val="000000"/>
          <w:szCs w:val="22"/>
        </w:rPr>
        <w:footnoteReference w:id="5"/>
      </w:r>
      <w:r>
        <w:rPr>
          <w:rFonts w:cs="Franklin Gothic Book" w:ascii="Franklin Gothic Book" w:hAnsi="Franklin Gothic Book"/>
          <w:szCs w:val="22"/>
        </w:rPr>
        <w:t xml:space="preserve">. </w:t>
      </w:r>
    </w:p>
    <w:p>
      <w:pPr>
        <w:pStyle w:val="Text"/>
        <w:spacing w:lineRule="exact" w:line="280"/>
        <w:ind w:left="0" w:hanging="0"/>
        <w:jc w:val="both"/>
        <w:rPr>
          <w:rFonts w:ascii="Franklin Gothic Book" w:hAnsi="Franklin Gothic Book" w:cs="Franklin Gothic Book"/>
          <w:smallCap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smallCaps/>
          <w:color w:val="000000"/>
          <w:sz w:val="22"/>
          <w:szCs w:val="22"/>
        </w:rPr>
      </w:r>
    </w:p>
    <w:p>
      <w:pPr>
        <w:pStyle w:val="Text"/>
        <w:spacing w:lineRule="exact" w:line="280"/>
        <w:ind w:left="0" w:hanging="0"/>
        <w:rPr>
          <w:rFonts w:ascii="Franklin Gothic Book" w:hAnsi="Franklin Gothic Book" w:cs="Franklin Gothic Book"/>
          <w:smallCap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smallCaps/>
          <w:color w:val="000000"/>
          <w:sz w:val="22"/>
          <w:szCs w:val="22"/>
        </w:rPr>
        <w:t>Stiftung für das Tier im Recht</w:t>
      </w:r>
    </w:p>
    <w:p>
      <w:pPr>
        <w:pStyle w:val="Text"/>
        <w:spacing w:lineRule="exact" w:line="280"/>
        <w:ind w:left="0" w:hanging="0"/>
        <w:rPr>
          <w:rFonts w:ascii="Franklin Gothic Book" w:hAnsi="Franklin Gothic Book" w:cs="Franklin Gothic Book"/>
          <w:color w:val="000000"/>
          <w:sz w:val="22"/>
        </w:rPr>
      </w:pPr>
      <w:r>
        <w:rPr>
          <w:rFonts w:cs="Franklin Gothic Book" w:ascii="Franklin Gothic Book" w:hAnsi="Franklin Gothic Book"/>
          <w:color w:val="000000"/>
          <w:sz w:val="22"/>
        </w:rPr>
        <w:t xml:space="preserve">Dr. iur. Antoine F. Goetschel </w:t>
      </w:r>
    </w:p>
    <w:p>
      <w:pPr>
        <w:pStyle w:val="Text"/>
        <w:spacing w:lineRule="exact" w:line="280"/>
        <w:ind w:left="0" w:hanging="0"/>
        <w:rPr/>
      </w:pPr>
      <w:r>
        <w:rPr/>
        <w:t>Geschäfts</w:t>
        <w:softHyphen/>
        <w:t>leier und Rechtsanwal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618" w:footer="76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  <w:drawing>
        <wp:inline distT="0" distB="0" distL="0" distR="0">
          <wp:extent cx="3009900" cy="1079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 </w:t>
      </w:r>
      <w:r>
        <w:rPr>
          <w:rFonts w:cs="Franklin Gothic Book" w:ascii="Franklin Gothic Book" w:hAnsi="Franklin Gothic Book"/>
        </w:rPr>
        <w:tab/>
        <w:t>Antoine F. Goetschel, „Tieranwälte“ für die ganze Schweiz, NZZ vom 30. April 2002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Einzelheiten dazu – unter Entlastung der Statistik von den Fällen 2003 (noch nicht vollständig erfasst) und vor 1993 - bei Petra Wessalowski, Ungleiches Recht für Tiere, in SonntagsZeitung, 13. Juni 2004, 2, um</w:t>
        <w:softHyphen/>
        <w:t>gerechnet auf Fälle pro 10'000 Einwohner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So schlägt die Regierung des Fürstentums Liechtensteins in seinem Vernehmlassungsbericht zur Ab</w:t>
        <w:softHyphen/>
        <w:t>än</w:t>
        <w:softHyphen/>
        <w:t>de</w:t>
        <w:softHyphen/>
        <w:softHyphen/>
        <w:t>rung des Tierschutzgesetzes vom 9. März 2004 die Einführung eines Tieranwalts im Fürsten</w:t>
        <w:softHyphen/>
        <w:t>tum Liech</w:t>
        <w:softHyphen/>
        <w:t>tenstein vor. Die Vernehmlassungsfrist zum Regierungsvorschlag dauert bis 11. Juni 2004. Als Vor</w:t>
        <w:softHyphen/>
        <w:t xml:space="preserve">bild dient der Zürcher Tieranwalt, wie er u.a. im Gutachten der Stiftung für das Tier im Recht vom 31. Juli 2002 näher vorgestellt worden ist. 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</w:rPr>
        <w:tab/>
        <w:t>Vgl. u.a. Ort/Reckewell in Kluge (Hrsg.), Tierschutzgesetz, Kommentar, 2002, 330f., auch Hirt/Mai</w:t>
        <w:softHyphen/>
        <w:t>sack/Moritz, Tierschutzgesetz, 2003, 24, worin der Motivationsschub bei den Behörden und Gerichten her</w:t>
        <w:softHyphen/>
        <w:t>vorgehoben wi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482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-45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5:00Z</dcterms:created>
  <dc:creator>Noelle Delaquis</dc:creator>
  <dc:description/>
  <cp:keywords/>
  <dc:language>en-US</dc:language>
  <cp:lastModifiedBy>Admin-Mobil 2</cp:lastModifiedBy>
  <cp:lastPrinted>2004-06-18T16:02:00Z</cp:lastPrinted>
  <dcterms:modified xsi:type="dcterms:W3CDTF">2016-06-28T13:25:00Z</dcterms:modified>
  <cp:revision>2</cp:revision>
  <dc:subject/>
  <dc:title>Adresse</dc:title>
</cp:coreProperties>
</file>