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rPr>
          <w:rFonts w:ascii="Antique Olive;Trebuchet MS" w:hAnsi="Antique Olive;Trebuchet MS" w:cs="Antique Olive;Trebuchet MS"/>
          <w:smallCaps/>
          <w:spacing w:val="22"/>
          <w:sz w:val="30"/>
        </w:rPr>
      </w:pPr>
      <w:r>
        <w:rPr>
          <w:rFonts w:cs="Antique Olive;Trebuchet MS" w:ascii="Antique Olive;Trebuchet MS" w:hAnsi="Antique Olive;Trebuchet MS"/>
          <w:smallCaps/>
          <w:spacing w:val="22"/>
          <w:sz w:val="30"/>
        </w:rPr>
        <w:drawing>
          <wp:inline distT="0" distB="0" distL="0" distR="0">
            <wp:extent cx="177546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775460" cy="474980"/>
                    </a:xfrm>
                    <a:prstGeom prst="rect">
                      <a:avLst/>
                    </a:prstGeom>
                  </pic:spPr>
                </pic:pic>
              </a:graphicData>
            </a:graphic>
          </wp:inline>
        </w:drawing>
      </w:r>
    </w:p>
    <w:p>
      <w:pPr>
        <w:pStyle w:val="Normal"/>
        <w:rPr>
          <w:rFonts w:ascii="Antique Olive;Trebuchet MS" w:hAnsi="Antique Olive;Trebuchet MS" w:cs="Antique Olive;Trebuchet MS"/>
          <w:smallCaps/>
          <w:spacing w:val="22"/>
          <w:sz w:val="30"/>
        </w:rPr>
      </w:pPr>
      <w:r>
        <w:rPr>
          <w:rFonts w:cs="Antique Olive;Trebuchet MS" w:ascii="Antique Olive;Trebuchet MS" w:hAnsi="Antique Olive;Trebuchet MS"/>
          <w:smallCaps/>
          <w:spacing w:val="22"/>
          <w:sz w:val="30"/>
        </w:rPr>
      </w:r>
    </w:p>
    <w:p>
      <w:pPr>
        <w:pStyle w:val="Normal"/>
        <w:rPr>
          <w:rFonts w:ascii="Antique Olive;Trebuchet MS" w:hAnsi="Antique Olive;Trebuchet MS" w:cs="Antique Olive;Trebuchet MS"/>
          <w:smallCaps/>
          <w:spacing w:val="22"/>
          <w:sz w:val="30"/>
        </w:rPr>
      </w:pPr>
      <w:r>
        <w:rPr>
          <w:rFonts w:cs="Antique Olive;Trebuchet MS" w:ascii="Antique Olive;Trebuchet MS" w:hAnsi="Antique Olive;Trebuchet MS"/>
          <w:smallCaps/>
          <w:spacing w:val="22"/>
          <w:sz w:val="30"/>
        </w:rPr>
      </w:r>
    </w:p>
    <w:p>
      <w:pPr>
        <w:pStyle w:val="Normal"/>
        <w:rPr>
          <w:rFonts w:ascii="Antique Olive;Trebuchet MS" w:hAnsi="Antique Olive;Trebuchet MS" w:cs="Antique Olive;Trebuchet MS"/>
          <w:smallCaps/>
          <w:spacing w:val="22"/>
          <w:sz w:val="30"/>
        </w:rPr>
      </w:pPr>
      <w:r>
        <w:rPr>
          <w:rFonts w:cs="Antique Olive;Trebuchet MS" w:ascii="Antique Olive;Trebuchet MS" w:hAnsi="Antique Olive;Trebuchet MS"/>
          <w:smallCaps/>
          <w:spacing w:val="22"/>
          <w:sz w:val="30"/>
        </w:rPr>
      </w:r>
    </w:p>
    <w:p>
      <w:pPr>
        <w:pStyle w:val="Normal"/>
        <w:rPr>
          <w:rFonts w:ascii="Century Gothic" w:hAnsi="Century Gothic" w:cs="Century Gothic"/>
          <w:sz w:val="22"/>
          <w:szCs w:val="22"/>
        </w:rPr>
      </w:pPr>
      <w:r>
        <w:rPr>
          <w:rFonts w:cs="Century Gothic" w:ascii="Century Gothic" w:hAnsi="Century Gothic"/>
          <w:sz w:val="22"/>
          <w:szCs w:val="22"/>
        </w:rPr>
        <w:t>An die Medi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Bern/Zürich, 2. Oktober 200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Medienmitteilung / Ein Jahr nach Annahme „Tier – keine Sache“: Gerichte denken allmählich um</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Am 4. Oktober jährt sich die Annahme der neuen „Grundsatzartikel Tiere“ („Tiere sind keine Sachen“) durch das Parlament zum ersten Mal. Auf den Welttiertag hin, der 777. Jährung des Todestags des hl. Franz von Assisi, legt die Stiftung für das Tier im Recht ihre </w:t>
      </w:r>
      <w:r>
        <w:rPr>
          <w:rFonts w:cs="Century Gothic" w:ascii="Century Gothic" w:hAnsi="Century Gothic"/>
          <w:b/>
          <w:sz w:val="22"/>
          <w:szCs w:val="22"/>
        </w:rPr>
        <w:t>Praxisumfrage bei allen Schweizer Gerichten</w:t>
      </w:r>
      <w:r>
        <w:rPr>
          <w:rFonts w:cs="Century Gothic" w:ascii="Century Gothic" w:hAnsi="Century Gothic"/>
          <w:sz w:val="22"/>
          <w:szCs w:val="22"/>
        </w:rPr>
        <w:t xml:space="preserve"> über die bisherigen Erfah</w:t>
        <w:softHyphen/>
        <w:t>rungen mit den neuen „Grundsatzartikeln Tiere“ vor. Darin werden die Neuerungen von den 88 antwortenden Gerichten weitestgehend begrüsst. Die wenigen bislang vorliegenden Entscheide betreffen die Behandlung des Tieres bei Verfahren um Schutz oder Scheidung der Ehe der Tierhaltenden und berücksichtigen verstärkt die Interessen der Tiere bei der Zuteilung und bei Besuchen. Auch die Zwangsvollstre</w:t>
        <w:softHyphen/>
        <w:t>ckungesbehörden berücksichtigen beim Bemessen der Unterhaltsbeiträge vermehrt die Kosten für die Heimtierhaltung ausserhalb des betreibungsrechtichen Notbedarfs. Der ehemalige Bundesrichter und Rechtsprofessor Karl Spühler heisst die neuen Be</w:t>
        <w:softHyphen/>
        <w:t>stimmungen als Systemwechsel willkommen. Seiner Überzeugung nach haben Be</w:t>
        <w:softHyphen/>
        <w:t>hörden und Gerichte in jedem Verfahren der neuen und adäquaten Rechtsstellung der Tiere Rechnung zu trag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Gleichzeitig erscheint das Buch </w:t>
      </w:r>
      <w:r>
        <w:rPr>
          <w:rFonts w:cs="Century Gothic" w:ascii="Century Gothic" w:hAnsi="Century Gothic"/>
          <w:b/>
          <w:sz w:val="22"/>
          <w:szCs w:val="22"/>
        </w:rPr>
        <w:t>„Das Tier im Recht – 99 Facetten der Mensch-Tier-Be</w:t>
        <w:softHyphen/>
        <w:t>ziehung von A bis Z“</w:t>
      </w:r>
      <w:r>
        <w:rPr>
          <w:rFonts w:cs="Century Gothic" w:ascii="Century Gothic" w:hAnsi="Century Gothic"/>
          <w:sz w:val="22"/>
          <w:szCs w:val="22"/>
        </w:rPr>
        <w:t xml:space="preserve"> der Stiftung für das Tier im Recht. In alphabetischer Stichwort</w:t>
        <w:softHyphen/>
        <w:t>abfolge (von „Affektionswert“ bis „Zucht“) beleuchten darin Dr. iur. Antoine F. Goet</w:t>
        <w:softHyphen/>
        <w:t>schel und Dr. iur. Gieri Bolliger die Gesetzesänderungen und die brennendsten Fra</w:t>
        <w:softHyphen/>
        <w:t>gen des Tierschutzrechts in der Schweiz und im nahen Ausland mit einem sehr aus</w:t>
        <w:softHyphen/>
        <w:t>führlichen Literaturverzeichnis. Jeweils auf einen Blick werden für TierfreundInnen, Ge</w:t>
        <w:softHyphen/>
        <w:t>richte, Behörden und Medienschaffende Inhalt und Tragweite der Mensch-Tier-Be</w:t>
        <w:softHyphen/>
        <w:t>ziehung im Recht greifbar. Das 352-seitige Buch ist soeben beim Orell Füssli Verlag er</w:t>
        <w:softHyphen/>
        <w:t xml:space="preserve">schienen und unter ISBN 3-280-0740-6 zu CHF 49.- im Buchhandel erhältlich.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lles Wichtige zum Tier im Recht und zum Tierschutzrecht einschliesslich der im deut</w:t>
        <w:softHyphen/>
        <w:t xml:space="preserve">schen Sprachraum umfassendsten </w:t>
      </w:r>
      <w:r>
        <w:rPr>
          <w:rFonts w:cs="Century Gothic" w:ascii="Century Gothic" w:hAnsi="Century Gothic"/>
          <w:b/>
          <w:sz w:val="22"/>
          <w:szCs w:val="22"/>
        </w:rPr>
        <w:t>virtuellen Bibliothek</w:t>
      </w:r>
      <w:r>
        <w:rPr>
          <w:rFonts w:cs="Century Gothic" w:ascii="Century Gothic" w:hAnsi="Century Gothic"/>
          <w:sz w:val="22"/>
          <w:szCs w:val="22"/>
        </w:rPr>
        <w:t xml:space="preserve"> ist unter </w:t>
      </w:r>
      <w:hyperlink r:id="rId3">
        <w:r>
          <w:rPr>
            <w:rStyle w:val="InternetLink"/>
            <w:rFonts w:cs="Century Gothic" w:ascii="Century Gothic" w:hAnsi="Century Gothic"/>
            <w:b/>
            <w:sz w:val="22"/>
            <w:szCs w:val="22"/>
          </w:rPr>
          <w:t>www.tierimrecht.org</w:t>
        </w:r>
      </w:hyperlink>
      <w:r>
        <w:rPr>
          <w:rFonts w:cs="Century Gothic" w:ascii="Century Gothic" w:hAnsi="Century Gothic"/>
          <w:sz w:val="22"/>
          <w:szCs w:val="22"/>
        </w:rPr>
        <w:t xml:space="preserve"> ab</w:t>
        <w:softHyphen/>
        <w:t>rufba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 * * *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Mehr unter </w:t>
      </w:r>
      <w:hyperlink r:id="rId4">
        <w:r>
          <w:rPr>
            <w:rStyle w:val="InternetLink"/>
            <w:rFonts w:cs="Century Gothic" w:ascii="Century Gothic" w:hAnsi="Century Gothic"/>
            <w:sz w:val="22"/>
            <w:szCs w:val="22"/>
          </w:rPr>
          <w:t>www.tierimrecht.org</w:t>
        </w:r>
      </w:hyperlink>
      <w:r>
        <w:rPr>
          <w:rFonts w:cs="Century Gothic" w:ascii="Century Gothic" w:hAnsi="Century Gothic"/>
          <w:sz w:val="22"/>
          <w:szCs w:val="22"/>
        </w:rPr>
        <w:t xml:space="preserve"> (</w:t>
      </w:r>
      <w:r>
        <w:rPr>
          <w:rFonts w:cs="Century Gothic" w:ascii="Century Gothic" w:hAnsi="Century Gothic"/>
          <w:b/>
          <w:sz w:val="22"/>
          <w:szCs w:val="22"/>
        </w:rPr>
        <w:t>samt der vollständigen Pressedokumentation und der Möglichkeit, ein Rezensionsexemplar des Buches zu bestellen</w:t>
      </w:r>
      <w:r>
        <w:rPr>
          <w:rFonts w:cs="Century Gothic" w:ascii="Century Gothic" w:hAnsi="Century Gothic"/>
          <w:sz w:val="22"/>
          <w:szCs w:val="22"/>
        </w:rPr>
        <w:t>), bei Dr. iur. An</w:t>
        <w:softHyphen/>
        <w:t>toine F. Goetschel und Dr. iur. Gieri Bolliger auch unter 078 - 740 20 6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altName w:val="Trebuchet MS"/>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erimrecht.org/" TargetMode="External"/><Relationship Id="rId4" Type="http://schemas.openxmlformats.org/officeDocument/2006/relationships/hyperlink" Target="http://www.tierimrech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52:00Z</dcterms:created>
  <dc:creator>Noelle Delaquis</dc:creator>
  <dc:description/>
  <cp:keywords/>
  <dc:language>en-US</dc:language>
  <cp:lastModifiedBy>Admin-Mobil 2</cp:lastModifiedBy>
  <cp:lastPrinted>2003-10-01T20:57:00Z</cp:lastPrinted>
  <dcterms:modified xsi:type="dcterms:W3CDTF">2016-06-28T08:52:00Z</dcterms:modified>
  <cp:revision>2</cp:revision>
  <dc:subject/>
  <dc:title> </dc:title>
</cp:coreProperties>
</file>