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1323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456"/>
        <w:jc w:val="center"/>
        <w:rPr>
          <w:rFonts w:ascii="Century Gothic" w:hAnsi="Century Gothic" w:cs="Century Gothic"/>
          <w:b/>
          <w:b/>
          <w:sz w:val="40"/>
          <w:lang w:val="de-CH"/>
        </w:rPr>
      </w:pPr>
      <w:r>
        <w:rPr>
          <w:rFonts w:cs="Century Gothic" w:ascii="Century Gothic" w:hAnsi="Century Gothic"/>
          <w:b/>
          <w:sz w:val="40"/>
          <w:lang w:val="de-CH"/>
        </w:rPr>
        <w:t>Praxisumfrage zu den Grundsatzartikeln Tiere / Oktober 2003</w:t>
      </w:r>
    </w:p>
    <w:p>
      <w:pPr>
        <w:pStyle w:val="Normal"/>
        <w:rPr>
          <w:rFonts w:ascii="Century Gothic" w:hAnsi="Century Gothic" w:cs="Century Gothic"/>
          <w:b/>
          <w:b/>
          <w:sz w:val="21"/>
          <w:lang w:val="de-CH"/>
        </w:rPr>
      </w:pPr>
      <w:r>
        <w:rPr>
          <w:rFonts w:cs="Century Gothic" w:ascii="Century Gothic" w:hAnsi="Century Gothic"/>
          <w:b/>
          <w:sz w:val="21"/>
          <w:lang w:val="de-CH"/>
        </w:rPr>
      </w:r>
    </w:p>
    <w:p>
      <w:pPr>
        <w:pStyle w:val="Normal"/>
        <w:rPr>
          <w:rFonts w:ascii="Century Gothic" w:hAnsi="Century Gothic" w:cs="Century Gothic"/>
          <w:sz w:val="21"/>
          <w:lang w:val="de-CH"/>
        </w:rPr>
      </w:pPr>
      <w:r>
        <w:rPr>
          <w:rFonts w:cs="Century Gothic" w:ascii="Century Gothic" w:hAnsi="Century Gothic"/>
          <w:sz w:val="21"/>
          <w:lang w:val="de-CH"/>
        </w:rPr>
      </w:r>
    </w:p>
    <w:p>
      <w:pPr>
        <w:pStyle w:val="Normal"/>
        <w:rPr>
          <w:rFonts w:ascii="Century Gothic" w:hAnsi="Century Gothic" w:cs="Century Gothic"/>
          <w:sz w:val="21"/>
          <w:lang w:val="de-CH"/>
        </w:rPr>
      </w:pPr>
      <w:r>
        <w:rPr>
          <w:rFonts w:cs="Century Gothic" w:ascii="Century Gothic" w:hAnsi="Century Gothic"/>
          <w:sz w:val="21"/>
          <w:lang w:val="de-CH"/>
        </w:rPr>
      </w:r>
    </w:p>
    <w:p>
      <w:pPr>
        <w:pStyle w:val="Normal"/>
        <w:rPr>
          <w:rFonts w:ascii="Century Gothic" w:hAnsi="Century Gothic" w:cs="Century Gothic"/>
          <w:sz w:val="21"/>
          <w:lang w:val="de-CH"/>
        </w:rPr>
      </w:pPr>
      <w:r>
        <w:rPr>
          <w:rFonts w:cs="Century Gothic" w:ascii="Century Gothic" w:hAnsi="Century Gothic"/>
          <w:sz w:val="21"/>
          <w:lang w:val="de-CH"/>
        </w:rPr>
      </w:r>
    </w:p>
    <w:p>
      <w:pPr>
        <w:pStyle w:val="Normal"/>
        <w:rPr>
          <w:rFonts w:ascii="Century Gothic" w:hAnsi="Century Gothic" w:cs="Century Gothic"/>
          <w:sz w:val="23"/>
          <w:lang w:val="de-CH"/>
        </w:rPr>
      </w:pPr>
      <w:r>
        <w:rPr>
          <w:rFonts w:cs="Century Gothic" w:ascii="Century Gothic" w:hAnsi="Century Gothic"/>
          <w:sz w:val="23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7"/>
          <w:lang w:val="de-CH"/>
        </w:rPr>
      </w:pPr>
      <w:r>
        <w:rPr>
          <w:rFonts w:cs="Century Gothic" w:ascii="Century Gothic" w:hAnsi="Century Gothic"/>
          <w:sz w:val="27"/>
          <w:lang w:val="de-CH"/>
        </w:rPr>
        <w:t xml:space="preserve">der Stiftung für das Tier im Recht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Century Gothic" w:ascii="Century Gothic" w:hAnsi="Century Gothic"/>
          <w:sz w:val="27"/>
          <w:lang w:val="de-CH"/>
        </w:rPr>
        <w:t>ausgearbeitet von Dr.iur. Catherine Strunz, Projektverantwortliche, und Dr.iur. Antoine F. Goet</w:t>
        <w:softHyphen/>
        <w:t xml:space="preserve">schel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7"/>
          <w:lang w:val="de-CH"/>
        </w:rPr>
      </w:pPr>
      <w:r>
        <w:rPr>
          <w:rFonts w:cs="Century Gothic" w:ascii="Century Gothic" w:hAnsi="Century Gothic"/>
          <w:sz w:val="27"/>
          <w:lang w:val="de-CH"/>
        </w:rPr>
        <w:t>Geschäfts</w:t>
        <w:softHyphen/>
        <w:t>führe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7"/>
          <w:lang w:val="de-CH"/>
        </w:rPr>
      </w:pPr>
      <w:r>
        <w:rPr>
          <w:rFonts w:cs="Century Gothic" w:ascii="Century Gothic" w:hAnsi="Century Gothic"/>
          <w:sz w:val="27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7"/>
          <w:lang w:val="de-CH"/>
        </w:rPr>
      </w:pPr>
      <w:r>
        <w:rPr>
          <w:rFonts w:cs="Century Gothic" w:ascii="Century Gothic" w:hAnsi="Century Gothic"/>
          <w:sz w:val="27"/>
          <w:lang w:val="de-CH"/>
        </w:rPr>
        <w:t>Zürich, Bern, 2. Oktober 2003</w:t>
      </w:r>
    </w:p>
    <w:p>
      <w:pPr>
        <w:pStyle w:val="TextBodyIndent"/>
        <w:rPr>
          <w:rFonts w:ascii="Century Gothic" w:hAnsi="Century Gothic" w:cs="Century Gothic"/>
          <w:b w:val="false"/>
          <w:b w:val="false"/>
          <w:sz w:val="27"/>
          <w:lang w:val="de-CH"/>
        </w:rPr>
      </w:pPr>
      <w:r>
        <w:rPr>
          <w:rFonts w:cs="Century Gothic" w:ascii="Century Gothic" w:hAnsi="Century Gothic"/>
          <w:b w:val="false"/>
          <w:sz w:val="27"/>
          <w:lang w:val="de-CH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6"/>
          <w:szCs w:val="22"/>
        </w:rPr>
      </w:pPr>
      <w:r>
        <w:rPr>
          <w:rFonts w:cs="Century Gothic" w:ascii="Century Gothic" w:hAnsi="Century Gothic"/>
          <w:b w:val="false"/>
          <w:sz w:val="26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6"/>
          <w:szCs w:val="22"/>
        </w:rPr>
      </w:pPr>
      <w:r>
        <w:rPr>
          <w:rFonts w:cs="Century Gothic" w:ascii="Century Gothic" w:hAnsi="Century Gothic"/>
          <w:sz w:val="26"/>
          <w:szCs w:val="22"/>
        </w:rPr>
        <w:t>Zusammenfassung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e Stiftung für das Tier im Recht hat bei allen Gerichten der Schweiz eine Umfrage zu den anfangs April 2003 in Kraft getretenen "Grundsatzartikeln Tiere" durchgeführt. Ge</w:t>
        <w:softHyphen/>
        <w:t>antwortet haben gesamthaft 88 Gerichte, wovon aus der deutschen Schweiz 55 erst</w:t>
        <w:softHyphen/>
        <w:t>instanzliche und 9 zweitinstanzliche Gericht, aus dem Tessin je ein erstinstanzliches und ein zweitinstanzliches Gericht und aus der Westschweiz 20 erst- und zwei zwei</w:t>
        <w:softHyphen/>
        <w:t>tin</w:t>
        <w:softHyphen/>
        <w:t>stanz</w:t>
        <w:softHyphen/>
        <w:t>liche Gerichte. Angefragt wurden überdies die Stattammann- und Betrei</w:t>
        <w:softHyphen/>
        <w:t>bungs</w:t>
        <w:softHyphen/>
        <w:t>äm</w:t>
        <w:softHyphen/>
        <w:t>ter des Kantons Zürich, wovon vier geantwortet haben und vier Rechtsan</w:t>
        <w:softHyphen/>
        <w:t>wäl</w:t>
        <w:softHyphen/>
        <w:t>tInnen und/oder Mediatoren. Die Umfrageergebnisse sind zwischen dem 6. Au</w:t>
        <w:softHyphen/>
        <w:t>gust und 16. September 2003 eingegangen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 w:val="false"/>
          <w:sz w:val="22"/>
          <w:szCs w:val="22"/>
        </w:rPr>
        <w:t>Trotz der kurzen Zeit des Inkrafttretens zeichnet sich klar ab, dass die neuen Bestim</w:t>
        <w:softHyphen/>
        <w:t>mungen namentlich im Scheidungs- und Eheschutzverfahren einem echten Bedürfnis ent</w:t>
        <w:softHyphen/>
        <w:t>spricht und schon verschiedentlich zu tierfreundlichen Entscheiden geführt ha</w:t>
        <w:softHyphen/>
        <w:t>ben. Tendenziell führen die neuen Bestimmungen auch im Betreibungsverfahren zu einer tierfreundlicheren Praxis, indem die Kosten für Heimtiere im Notbedarf beson</w:t>
        <w:softHyphen/>
        <w:t>ders berücksichtigt werden. Auch sind erstinstanzliche Fälle entschieden worden, die den neuen Bestimmungen über die Zuteilung von Tieren noch keine Rechnung ge</w:t>
        <w:softHyphen/>
        <w:t>tra</w:t>
        <w:softHyphen/>
        <w:t>gen haben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Generell wird die Gesetzesrevision als eine die Tierinteressen fördernde und dem Sta</w:t>
        <w:softHyphen/>
        <w:t>tus von Tieren entsprechende Neuerung von den Gerichten begrüsst. Bis vor der Ge</w:t>
        <w:softHyphen/>
        <w:t>set</w:t>
        <w:softHyphen/>
        <w:softHyphen/>
        <w:t>zesänderung allerdings haben sich die Gerichte nicht durch eine auf Tierinteres</w:t>
        <w:softHyphen/>
        <w:t xml:space="preserve">sen ausgerichtete Mentalität ausgezeichnet. 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Zur Vermeidung von Entscheidungen zu Lasten der tierlichen Interessen hat sich die Stif</w:t>
        <w:softHyphen/>
        <w:softHyphen/>
        <w:t>tung für das Tier im Recht entschlossen, sämtlichen Gerichten der Schweiz und den Kantonstierärztinnen und –tierärzten ein Sonderdruck des Buches "Das Tier im Recht – 99 Facetten der Mensch-Tier-Beziehung von A bis Z" zu schenken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sz w:val="26"/>
          <w:szCs w:val="22"/>
        </w:rPr>
        <w:t>Befragungstechnik und Fragebogen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e Befragung wurde mittels Rundschreiben und Fragebogen durchgeführt. Den Rund</w:t>
        <w:softHyphen/>
        <w:softHyphen/>
        <w:t>briefen wurde der Text mit den revidierten Gesetzesartikeln beigelegt. Den Ge</w:t>
        <w:softHyphen/>
        <w:t>rich</w:t>
        <w:softHyphen/>
        <w:t>ten wurde zum Zeichen des Dankes die Zustellung eines Buches "Das Tier im Recht" zugesichert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undgesamtheit der Adressaten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Grundgesamtheit der vorliegenden Studie sind die Gerichte aller Instanzen sowie aller Kantone (Deutschschweiz, Westschweiz und Tessin), Stadtammann-, Betrei</w:t>
        <w:softHyphen/>
        <w:t>bungs- sowie Konkursämter des Kantons Zürich und bestimmte auf Tierfragen speziali</w:t>
        <w:softHyphen/>
        <w:t>sier</w:t>
        <w:softHyphen/>
        <w:t>te RechtsanwältInnen und MediatorInnen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agen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>1.</w:t>
        <w:tab/>
        <w:t>Werden Fällen, in denen Tiere involviert sind, in irgendeiner Form spezielle Be</w:t>
        <w:softHyphen/>
        <w:t>ach</w:t>
        <w:softHyphen/>
        <w:softHyphen/>
        <w:t>tung geschenkt (z.B. bei der Zuteilung an einen entsprechenden Richter usw.)?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Zu den revidierten ZGB-, OR-, StGB- und SchKG-Artikel: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Hatten Sie bereits hängige oder rechtskräftig entschiedene Fälle, auf die die neuen Gesetzesartikel Anwendung fand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Wie wurde entschied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>Können mir diese Entscheide in anonymisierter Form zugänglich gemacht wer</w:t>
        <w:softHyphen/>
        <w:t xml:space="preserve">den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>Zu welchen Bemerkungen geben Ihnen diese Entscheide und die neuen Geset</w:t>
        <w:softHyphen/>
        <w:t>zes</w:t>
        <w:softHyphen/>
        <w:t>bestimmungen Anlass? Sind bereits Auswirkungen auf die Praxis anderer Be</w:t>
        <w:softHyphen/>
        <w:t>stim</w:t>
        <w:softHyphen/>
        <w:t>mungen zu vermerk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>War Ihr Gericht in den letzten fünf Jahren bereits mit anderen zivilrechtlichen Fäl</w:t>
        <w:softHyphen/>
        <w:softHyphen/>
        <w:t>len befasst, welche sich um Tiere dreht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Wie wurde entschied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>Können mir diese Entscheide in anonymisierter Form zugänglich gemacht wer</w:t>
        <w:softHyphen/>
        <w:t xml:space="preserve">den?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ddaten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e Antworten sind zwischen dem 6. August 2003 und 16. September 2003 eingegan</w:t>
        <w:softHyphen/>
        <w:t>gen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ichte Deutschschweiz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Anzahl Antwortbriefe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1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 (a)*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 (b)*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Kündigungsschutz für Mieter; Zuteilung in Schei</w:t>
              <w:softHyphen/>
              <w:t>dungs</w:t>
              <w:softHyphen/>
              <w:softHyphen/>
              <w:t>verfahren; Eigentumsklagen; Mängelrügen oder Rücktritt vom Kauf von Tieren insbes. siehe (c)*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7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2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Eigentumsklagen; Tierhalterhaftung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7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ichte Tessin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Anzahl Antwortbriefe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1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-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2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-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ichte Westschwei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Anzahl Antwortbriefe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1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-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</w:rPr>
              <w:t>2. Instanz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Frage 1-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dtammann- und Betreibungs</w:t>
              <w:softHyphen/>
              <w:t>äm</w:t>
              <w:softHyphen/>
              <w:t>ter des Kantons Zürich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Anzahl Antwortbriefe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4 (d)*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Ausgesuchte RechtsanwältInnen  und/oder MediatorInnen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Anzahl Antwortbriefe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4 (e)*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6"/>
          <w:szCs w:val="22"/>
        </w:rPr>
      </w:pPr>
      <w:r>
        <w:rPr>
          <w:rFonts w:cs="Century Gothic" w:ascii="Century Gothic" w:hAnsi="Century Gothic"/>
          <w:b w:val="false"/>
          <w:sz w:val="26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6"/>
          <w:szCs w:val="22"/>
        </w:rPr>
        <w:t xml:space="preserve">Inhalt der Antworten </w:t>
      </w:r>
      <w:r>
        <w:rPr>
          <w:rFonts w:cs="Century Gothic" w:ascii="Century Gothic" w:hAnsi="Century Gothic"/>
          <w:sz w:val="22"/>
          <w:szCs w:val="22"/>
        </w:rPr>
        <w:t>(a)*- (e)*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(a)* </w:t>
        <w:tab/>
        <w:t>Am Bezirksgericht Zurzach wurde Fällen, in welchen Tiere involviert sind (TSchG-Fäl</w:t>
        <w:softHyphen/>
        <w:softHyphen/>
        <w:t>le), bis anhin insofern besondere Beachtung geschenkt, als darauf geachtet wur</w:t>
        <w:softHyphen/>
        <w:t>de, dass der Landwirt unter den Laienrichtern im Richterkollegium ist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(b)* </w:t>
        <w:tab/>
        <w:t>Das Bezirksgericht Zurzach eröffnete am 16. April 2003 einen Entscheid (noch nicht rechtskräftig), wonach ein Tier im Scheidungsverfahren derjenigen Partei zu</w:t>
        <w:softHyphen/>
        <w:softHyphen/>
        <w:t>geteilt wurde, die – nach Empfinden des Gerichts - in tierschützerischer Hin</w:t>
        <w:softHyphen/>
        <w:t>sicht dem Tier die bessere Unterbringung gewährleistete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ab/>
        <w:t>Ausserhalb der Umfrage ist der Stiftung für das Tier im Recht eine erstinstanzliche Ver</w:t>
        <w:softHyphen/>
        <w:softHyphen/>
        <w:t>fügung des Bezirksgerichts Schwyz zugegangen, welche den neuen Zutei</w:t>
        <w:softHyphen/>
        <w:t>lung</w:t>
        <w:softHyphen/>
        <w:softHyphen/>
        <w:t>s</w:t>
        <w:softHyphen/>
        <w:t>regeln von Tieren (Schenkung eines Rehkitzes) zu wenig Beachtung ge</w:t>
        <w:softHyphen/>
        <w:t>schenkt hat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(c)* </w:t>
        <w:tab/>
        <w:t>Am Bezirksgericht Winterthur galt es in einem Scheidungsprozess über die strit</w:t>
        <w:softHyphen/>
        <w:t>ti</w:t>
        <w:softHyphen/>
        <w:t>ge Frage über Unterhaltsbeiträge für Tiere zu urteilen. Der zuständige Bezirks</w:t>
        <w:softHyphen/>
        <w:t>rich</w:t>
        <w:softHyphen/>
        <w:t>ter hat den Parteien eine Lösung vorgeschlagen, die ausnahmslos akzep</w:t>
        <w:softHyphen/>
        <w:t>tiert wur</w:t>
        <w:softHyphen/>
        <w:t>de. Die Mehrkosten die der Unterhalt eines Tieres verursacht, werden bei der Auf</w:t>
        <w:softHyphen/>
        <w:t>teilung des sog. Freibetrages berücksichtigt, also beim Überschuss, der sich ge</w:t>
        <w:softHyphen/>
        <w:t>gebenenfalls aus der Differenz zwischen der Summe der Einkommen bei</w:t>
        <w:softHyphen/>
        <w:t>der Ehe</w:t>
        <w:softHyphen/>
        <w:t>gatten abzüglich der Summe der Existenzminima beider Ehegatten er</w:t>
        <w:softHyphen/>
        <w:t xml:space="preserve">gibt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ab/>
        <w:t>Das Richteramt Kanton Solothurn berichtete über Scheidungskonventionen bzgl. Zuteilung eines Haustieres inkl. Besuchsrechtsregelung. Entscheide wurden dies</w:t>
        <w:softHyphen/>
        <w:t xml:space="preserve">bezüglich keine gefällt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ab/>
        <w:t>Ebenfalls konnten das Kreisgericht Rorschach und das Kantonsgericht Nidwal</w:t>
        <w:softHyphen/>
        <w:t>den von einvernehmlichen Regelungen im Rahmen der Zuteilung eines Heim</w:t>
        <w:softHyphen/>
        <w:t>tie</w:t>
        <w:softHyphen/>
        <w:t>res in familienrechtlichen Angelegenheiten berichten. Es erfolgten keine Ent</w:t>
        <w:softHyphen/>
        <w:t xml:space="preserve">scheid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ab/>
        <w:t>Die Gerichtskanzlei erster Instanz Schaffhausen berichtete darüber, dass Tiere in ver</w:t>
        <w:softHyphen/>
        <w:softHyphen/>
        <w:t>einzelten  Eheschutzverfahren bei der Zuteilung eine Rolle spielten. Die Zu</w:t>
        <w:softHyphen/>
        <w:t>tei</w:t>
        <w:softHyphen/>
        <w:t>lung führte dann jeweils auch zur Berücksichtigung entsprechender Unter</w:t>
        <w:softHyphen/>
        <w:t>halts</w:t>
        <w:softHyphen/>
        <w:t>ko</w:t>
        <w:softHyphen/>
        <w:softHyphen/>
        <w:t>sten in der Bedarfsrechnung der tierbetreuenden Partei, mit der Auswir</w:t>
        <w:softHyphen/>
        <w:t>kung, dass sich der andere Ehegatte u. U. wegen des Tieres Einschränkungen in sei</w:t>
        <w:softHyphen/>
        <w:t>nem bisherigen Lebensstandard gefallen lassen musste.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(d)* </w:t>
        <w:tab/>
        <w:t>Das Betreibungsamt Zürich 3 erklärte, dass bereits seit 2001 werden Kosten für Heim</w:t>
        <w:softHyphen/>
        <w:softHyphen/>
        <w:softHyphen/>
        <w:t>tiere im Notbedarf besonders berücksichtigt werden. Für zusätzliche Aus</w:t>
        <w:softHyphen/>
        <w:t>ga</w:t>
        <w:softHyphen/>
        <w:softHyphen/>
        <w:t>ben kann nach Ermessen des Betreibungsbeamten eine separate Rücker</w:t>
        <w:softHyphen/>
        <w:t>stat</w:t>
        <w:softHyphen/>
        <w:softHyphen/>
        <w:t>tung erfolgen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entury Gothic" w:ascii="Century Gothic" w:hAnsi="Century Gothic"/>
          <w:b w:val="false"/>
          <w:sz w:val="22"/>
          <w:szCs w:val="22"/>
        </w:rPr>
        <w:tab/>
        <w:t>Generell wurde, mit dem Hinweis, dass die Möglichkeit der Pfändung von Tie</w:t>
        <w:softHyphen/>
        <w:t>ren, die im häuslichen Bereich und nicht zu Vermögens- oder Erwerbszwecken ge</w:t>
        <w:softHyphen/>
        <w:softHyphen/>
        <w:softHyphen/>
        <w:t>halten werden, restriktiv gehandhabt wurde, die Gesetzesrevision Art. 92 Abs. 1 Ziff. 1a SchKG befürwort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(e)* </w:t>
        <w:tab/>
        <w:t>Dr. Peter Krepper, Rechtsanwalt und Mediator in Zürich, hatte bereits im Rah</w:t>
        <w:softHyphen/>
        <w:t>men einer Mediation die Frage nach der „richtigen“ Zuteilung einer Katze zu be</w:t>
        <w:softHyphen/>
        <w:softHyphen/>
        <w:t>handeln. Die Parteien einigten sich schliesslich im Interesse der Katze und im Sin</w:t>
        <w:softHyphen/>
        <w:softHyphen/>
        <w:t>ne der besagten Gesetzesrevision, indem die Zuteilung an die Person, die für die Betreuung bessere Gewähr bietet - nicht an den Eigentümer - erfolgte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* * * * 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992" w:footer="709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smallCaps/>
        <w:sz w:val="22"/>
        <w:szCs w:val="24"/>
      </w:rPr>
    </w:pPr>
    <w:r>
      <w:rPr>
        <w:rFonts w:cs="Century Gothic" w:ascii="Century Gothic" w:hAnsi="Century Gothic"/>
        <w:smallCaps/>
        <w:sz w:val="22"/>
        <w:szCs w:val="24"/>
      </w:rPr>
      <w:t>Stiftung für das Tier im Recht / Praxisumfrage "Grundsatzartikel Tiere" / 2.10.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32"/>
    </w:rPr>
  </w:style>
  <w:style w:type="paragraph" w:styleId="TextkrperEinzug2">
    <w:name w:val="Textkörper-Einzug 2"/>
    <w:basedOn w:val="Normal"/>
    <w:qFormat/>
    <w:pPr>
      <w:ind w:left="700" w:hanging="274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0:00Z</dcterms:created>
  <dc:creator>Catherine Strunz</dc:creator>
  <dc:description/>
  <cp:keywords/>
  <dc:language>en-US</dc:language>
  <cp:lastModifiedBy>Admin-Mobil 2</cp:lastModifiedBy>
  <cp:lastPrinted>2003-09-29T12:20:00Z</cp:lastPrinted>
  <dcterms:modified xsi:type="dcterms:W3CDTF">2016-06-28T08:50:00Z</dcterms:modified>
  <cp:revision>2</cp:revision>
  <dc:subject/>
  <dc:title>Dsfgukzer</dc:title>
</cp:coreProperties>
</file>