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drawing>
          <wp:inline distT="0" distB="0" distL="0" distR="0">
            <wp:extent cx="2058670" cy="55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0" r="-8" b="-30"/>
                    <a:stretch>
                      <a:fillRect/>
                    </a:stretch>
                  </pic:blipFill>
                  <pic:spPr bwMode="auto">
                    <a:xfrm>
                      <a:off x="0" y="0"/>
                      <a:ext cx="2058670" cy="550545"/>
                    </a:xfrm>
                    <a:prstGeom prst="rect">
                      <a:avLst/>
                    </a:prstGeom>
                  </pic:spPr>
                </pic:pic>
              </a:graphicData>
            </a:graphic>
          </wp:inline>
        </w:drawing>
      </w:r>
    </w:p>
    <w:p>
      <w:pPr>
        <w:pStyle w:val="Normal"/>
        <w:widowControl w:val="false"/>
        <w:rPr>
          <w:rFonts w:ascii="Century Gothic" w:hAnsi="Century Gothic" w:cs="Century Gothic"/>
          <w:b/>
          <w:b/>
          <w:sz w:val="20"/>
          <w:szCs w:val="20"/>
        </w:rPr>
      </w:pPr>
      <w:r>
        <w:rPr>
          <w:rFonts w:cs="Century Gothic" w:ascii="Century Gothic" w:hAnsi="Century Gothic"/>
          <w:b/>
          <w:sz w:val="20"/>
          <w:szCs w:val="20"/>
        </w:rPr>
      </w:r>
    </w:p>
    <w:p>
      <w:pPr>
        <w:pStyle w:val="Normal"/>
        <w:widowControl w:val="false"/>
        <w:rPr>
          <w:rFonts w:ascii="Century Gothic" w:hAnsi="Century Gothic" w:cs="Century Gothic"/>
          <w:b/>
          <w:b/>
          <w:sz w:val="20"/>
          <w:szCs w:val="20"/>
        </w:rPr>
      </w:pPr>
      <w:r>
        <w:rPr>
          <w:rFonts w:cs="Century Gothic" w:ascii="Century Gothic" w:hAnsi="Century Gothic"/>
          <w:b/>
          <w:sz w:val="20"/>
          <w:szCs w:val="20"/>
        </w:rPr>
      </w:r>
    </w:p>
    <w:p>
      <w:pPr>
        <w:pStyle w:val="Normal"/>
        <w:widowControl w:val="false"/>
        <w:rPr>
          <w:rFonts w:ascii="Century Gothic" w:hAnsi="Century Gothic" w:cs="Arial"/>
          <w:b/>
          <w:b/>
          <w:sz w:val="22"/>
          <w:szCs w:val="22"/>
        </w:rPr>
      </w:pPr>
      <w:r>
        <w:rPr>
          <w:rFonts w:cs="Arial" w:ascii="Century Gothic" w:hAnsi="Century Gothic"/>
          <w:b/>
          <w:sz w:val="22"/>
          <w:szCs w:val="22"/>
        </w:rPr>
        <w:t>Antoine F. Goetschel</w:t>
      </w:r>
    </w:p>
    <w:p>
      <w:pPr>
        <w:pStyle w:val="Normal"/>
        <w:widowControl w:val="false"/>
        <w:rPr>
          <w:rFonts w:ascii="Century Gothic" w:hAnsi="Century Gothic" w:cs="Century Gothic"/>
          <w:b/>
          <w:b/>
          <w:sz w:val="22"/>
          <w:szCs w:val="22"/>
        </w:rPr>
      </w:pPr>
      <w:r>
        <w:rPr>
          <w:rFonts w:cs="Century Gothic" w:ascii="Century Gothic" w:hAnsi="Century Gothic"/>
          <w:b/>
          <w:sz w:val="22"/>
          <w:szCs w:val="22"/>
        </w:rPr>
      </w:r>
    </w:p>
    <w:p>
      <w:pPr>
        <w:pStyle w:val="Normal"/>
        <w:rPr/>
      </w:pPr>
      <w:r>
        <w:rPr>
          <w:rFonts w:cs="Arial" w:ascii="Century Gothic" w:hAnsi="Century Gothic"/>
          <w:sz w:val="22"/>
          <w:szCs w:val="22"/>
        </w:rPr>
        <w:t>Dr.iur. Antoine F. Goetschel (geb. 1958), Geschäftsführer der Stiftung für das Tier im Recht (Bern/ Zürich), ist selbständiger Rechtsanwalt in Zürich. Seit 1985 ist er speziali</w:t>
        <w:softHyphen/>
        <w:t>siert in Fragen des Tierschutzrechts und des Tieres im Recht. Er hat zahlreiche Bücher und Aufsätze zum kantonalen, eidgenössischen, deutschen, österreichischen und euro</w:t>
        <w:softHyphen/>
        <w:t>päischen Tierschutzrecht (mit-)verfasst, so u.a. den Kommentar zum eidgenössi</w:t>
        <w:softHyphen/>
        <w:t>schen Tier</w:t>
        <w:softHyphen/>
        <w:t>schutzgesetz (1986) und zum deutschen Tierschutzgesetz (2002). Mit seinem "Ge</w:t>
        <w:softHyphen/>
        <w:t>set</w:t>
        <w:softHyphen/>
        <w:t>zesentwurf über die Mensch-Tier-Beziehung" (1991)hat er den Grundstein für die neuen "Grundsatzartikel Tiere" (Tier keine Sache) in der Schweiz gelegt und tat</w:t>
        <w:softHyphen/>
        <w:t>kräftig bei der Verfassungsbestimmung über die "Würde der Kreatur" und zur Schaf</w:t>
        <w:softHyphen/>
        <w:t xml:space="preserve">fung der Tieranwaltschaft des Kantons Zürich mitgewirkt. </w:t>
      </w:r>
    </w:p>
    <w:p>
      <w:pPr>
        <w:pStyle w:val="Normal"/>
        <w:tabs>
          <w:tab w:val="clear" w:pos="708"/>
          <w:tab w:val="left" w:pos="1037" w:leader="none"/>
        </w:tabs>
        <w:spacing w:lineRule="auto" w:line="312"/>
        <w:jc w:val="both"/>
        <w:rPr>
          <w:rFonts w:ascii="Century Gothic" w:hAnsi="Century Gothic" w:cs="Century Gothic"/>
          <w:sz w:val="22"/>
          <w:szCs w:val="22"/>
        </w:rPr>
      </w:pPr>
      <w:r>
        <w:rPr>
          <w:rFonts w:cs="Century Gothic" w:ascii="Century Gothic" w:hAnsi="Century Gothic"/>
          <w:sz w:val="22"/>
          <w:szCs w:val="22"/>
        </w:rPr>
        <w:tab/>
      </w:r>
    </w:p>
    <w:p>
      <w:pPr>
        <w:pStyle w:val="Normal"/>
        <w:rPr>
          <w:rFonts w:ascii="Century Gothic" w:hAnsi="Century Gothic" w:cs="Arial"/>
          <w:b/>
          <w:b/>
          <w:sz w:val="22"/>
          <w:szCs w:val="22"/>
        </w:rPr>
      </w:pPr>
      <w:r>
        <w:rPr>
          <w:rFonts w:cs="Arial" w:ascii="Century Gothic" w:hAnsi="Century Gothic"/>
          <w:b/>
          <w:sz w:val="22"/>
          <w:szCs w:val="22"/>
        </w:rPr>
        <w:t>Massnahmen für die bessere Rechtsstellung des Tieres</w:t>
      </w:r>
    </w:p>
    <w:p>
      <w:pPr>
        <w:pStyle w:val="Normal"/>
        <w:rPr>
          <w:rFonts w:ascii="Century Gothic" w:hAnsi="Century Gothic" w:cs="Arial"/>
          <w:b/>
          <w:b/>
          <w:sz w:val="22"/>
          <w:szCs w:val="22"/>
          <w:u w:val="single"/>
        </w:rPr>
      </w:pPr>
      <w:r>
        <w:rPr>
          <w:rFonts w:cs="Arial" w:ascii="Century Gothic" w:hAnsi="Century Gothic"/>
          <w:b/>
          <w:sz w:val="22"/>
          <w:szCs w:val="22"/>
          <w:u w:val="single"/>
        </w:rPr>
      </w:r>
    </w:p>
    <w:p>
      <w:pPr>
        <w:pStyle w:val="Normal"/>
        <w:rPr/>
      </w:pPr>
      <w:r>
        <w:rPr>
          <w:rFonts w:cs="Arial" w:ascii="Century Gothic" w:hAnsi="Century Gothic"/>
          <w:sz w:val="22"/>
          <w:szCs w:val="22"/>
        </w:rPr>
        <w:t>Tiere werden durch das Recht ungenügend geschützt. Zwar haben sie eine gewisse Bes</w:t>
        <w:softHyphen/>
        <w:t>serstellung erhalten, indem sie eine eigene Rechtskategorie zwischen Sachen und Men</w:t>
        <w:softHyphen/>
        <w:t>schen bilden. Auf dieses Ziel hin hat unsere Stiftung – bis 1995 über ihre Vororga</w:t>
        <w:softHyphen/>
        <w:t>nisation – seit 1989 hingewirkt. Doch sind noch zahlreiche Verbesserungen umzuset</w:t>
        <w:softHyphen/>
        <w:t>zen. So wird im Mietrecht eine Liberalisierung der Praxis über das Halten von Heim</w:t>
        <w:softHyphen/>
        <w:t>tieren in Mietwohnungen anzustreben sein. So muss auf die Kantone im Bereich der von ihnen zu errichtenden bzw. bezeichnenden Meldestellen für entlaufene und gefundene (Heim-)tiere einzuwirken sein, damit eine gesamtschweizerische, flä</w:t>
        <w:softHyphen/>
        <w:t>chendeckende Lösung auf anfangs April 2004 realisiert werden kann. So sollte das Tierschutzgesetz aktualisiert und nicht verwässert werden und TieranwältInnen – oder ähnliche Rechtsinstrumente - in anderen Kantonen und im Ausland eingerichtet wer</w:t>
        <w:softHyphen/>
        <w:t>den.</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Wie will dies die Stiftung für das Tier im Recht erreichen? Indem sie ausführliche Gut</w:t>
        <w:softHyphen/>
        <w:t>achten, Berichte und Bücher zum Tier im Recht der Schweiz und im deutschen Sprachraum und zum Europäischen Recht erarbeitet, Doktorarbeiten betreut, Me-</w:t>
        <w:softHyphen/>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dienschaffende, PolitikerInnen, Tierschutz- und Tiernahe Organisationen und Behör</w:t>
        <w:softHyphen/>
        <w:t xml:space="preserve">den berät. </w:t>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sz w:val="22"/>
          <w:szCs w:val="22"/>
        </w:rPr>
        <w:t>Neben den Büchern – wie dem soeben veröffentlichten „Tier im Recht – 99 Facetten der Mensch-Tier-Beziehung von A bis Z“ und dem Kommentar zum deutschen Tier</w:t>
        <w:softHyphen/>
        <w:t>schutzgesetz (Kohlhammer-Verlag, 2002) – spielt jetzt besonders unser breit angeleg</w:t>
        <w:softHyphen/>
        <w:t>tes Archiv und insbesondere unsere soeben fertig erstellte Bibliothek zum Tier in Recht und Gesellschaft eine grosse Rolle. Mit mehr als 1'100 Büchern und 800 Aufsätzen seit 1830 zählt sie zu den umfassendsten im deutschen Sprachraum und steht Interessier</w:t>
        <w:softHyphen/>
        <w:t xml:space="preserve">ten für wissenschaftliche Arbeiten und Zeitungs- und Zeitschriftenbeiträgen nach Voranmeldung samt einem Arbeitsplatz zur Verfügung. </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iCs/>
          <w:sz w:val="22"/>
          <w:szCs w:val="22"/>
        </w:rPr>
      </w:pPr>
      <w:r>
        <w:rPr>
          <w:rFonts w:cs="Century Gothic" w:ascii="Century Gothic" w:hAnsi="Century Gothic"/>
          <w:sz w:val="22"/>
          <w:szCs w:val="22"/>
        </w:rPr>
        <w:t xml:space="preserve">Da die - teils ausserordentlich seltenen – Bücher nicht ausgeliehen werden können, hat sich die Stiftung zum Aufbau einer Virtuellen Bibliothek entschlossen: Über </w:t>
      </w:r>
      <w:hyperlink r:id="rId3">
        <w:r>
          <w:rPr>
            <w:rStyle w:val="InternetLink"/>
            <w:rFonts w:cs="Arial" w:ascii="Century Gothic" w:hAnsi="Century Gothic"/>
            <w:sz w:val="22"/>
            <w:szCs w:val="22"/>
          </w:rPr>
          <w:t>www. tie</w:t>
          <w:softHyphen/>
          <w:t>rimrecht.org</w:t>
        </w:r>
      </w:hyperlink>
      <w:r>
        <w:rPr>
          <w:rFonts w:cs="Century Gothic" w:ascii="Century Gothic" w:hAnsi="Century Gothic"/>
          <w:sz w:val="22"/>
          <w:szCs w:val="22"/>
        </w:rPr>
        <w:t xml:space="preserve"> lassen sich mehr als 1'800 Titel abru</w:t>
        <w:softHyphen/>
        <w:t>fen, aufgeteilt nach Such</w:t>
        <w:softHyphen/>
        <w:t>beg</w:t>
        <w:softHyphen/>
        <w:t>riffen (Autor, Titel, Verlag, Jahr) und versehen mit Re</w:t>
        <w:softHyphen/>
        <w:t>zensionen und Schlag</w:t>
        <w:softHyphen/>
        <w:t>worten (im Auf</w:t>
        <w:softHyphen/>
        <w:t>bau). So wird der Zugriff auf teils völlig unbe</w:t>
        <w:softHyphen/>
        <w:t>kannte und zu unrecht übergangene Bei</w:t>
        <w:softHyphen/>
        <w:t>träge ermöglicht und die Qualität der Arbeit erhöht. "</w:t>
      </w:r>
      <w:r>
        <w:rPr>
          <w:rStyle w:val="HTMLZitat"/>
          <w:rFonts w:cs="Arial" w:ascii="Century Gothic" w:hAnsi="Century Gothic"/>
          <w:sz w:val="22"/>
          <w:szCs w:val="22"/>
        </w:rPr>
        <w:t>Nichts kann rückgängig ge</w:t>
        <w:softHyphen/>
        <w:t xml:space="preserve">macht werden, was einmal gedacht wurde" </w:t>
      </w:r>
      <w:r>
        <w:rPr>
          <w:rStyle w:val="HTMLZitat"/>
          <w:rFonts w:cs="Arial" w:ascii="Century Gothic" w:hAnsi="Century Gothic"/>
          <w:i w:val="false"/>
          <w:sz w:val="22"/>
          <w:szCs w:val="22"/>
        </w:rPr>
        <w:t>(Friedrich Dürrenmatt). Und gerade im Tier</w:t>
        <w:softHyphen/>
        <w:t>schutz kann auf ein zum Teil enormes Vorwissen ab</w:t>
        <w:softHyphen/>
        <w:t>gestellt wer</w:t>
        <w:softHyphen/>
        <w:t>den. Wer hätte etwa gewusst, dass der Tieranwalt bereits 1891 gefordert wurde (von Hippel), Tier</w:t>
        <w:softHyphen/>
        <w:t>quälerei wirbelloser Tiere in der Schweiz vor 1981 strafbar war? Forderun</w:t>
        <w:softHyphen/>
        <w:t>gen, die Jahr</w:t>
        <w:softHyphen/>
        <w:t>zehnte später nichts an Aktualität eingebüsst haben.</w:t>
      </w:r>
    </w:p>
    <w:p>
      <w:pPr>
        <w:pStyle w:val="StandardWeb"/>
        <w:rPr/>
      </w:pPr>
      <w:r>
        <w:rPr>
          <w:rFonts w:cs="Arial" w:ascii="Century Gothic" w:hAnsi="Century Gothic"/>
          <w:sz w:val="22"/>
          <w:szCs w:val="22"/>
        </w:rPr>
        <w:t>Überdies wird die Situation zum Tierschutz auf www.tierimrecht.org für die Schweiz und in anderen Ländern übersichtlich und verständlich erläutert. Aktuelle Themen werden präsentiert, wie etwa die neuen "Grundsatzartikel Tiere" (Tier keine Sache) oder die Revision des Tierschutzgesetzes in der Schweiz. Die Stiftung für das Tier im Recht bietet jeweils separat eine kurze Kritik zur aktuellen Situation. Gesetzesentwürfe oder Kommentare der Stiftung sind ebenfalls abrufbar. In Planung begriffen ist die Aufnahme sämtlicher Tierschutz-Strafentscheide des Kantons Zürich und allenfalls ge</w:t>
        <w:softHyphen/>
        <w:t>samtschweizerisch seit 1981 und ein Argumentarium über "heisse Eisen" im Tier</w:t>
        <w:softHyphen/>
        <w:t>schutz, was gerade für Medienschaffende aufschlussreich sein wird. www.tierimrecht.org will langfristig stets Aktualitäten bieten, die erneuert werden und damit zur Rechtsfortbil</w:t>
        <w:softHyphen/>
        <w:t xml:space="preserve">dung und zum besseren Schutz des Tieres im Recht beitragen. </w:t>
      </w:r>
    </w:p>
    <w:p>
      <w:pPr>
        <w:pStyle w:val="StandardWeb"/>
        <w:rPr/>
      </w:pPr>
      <w:r>
        <w:rPr>
          <w:rFonts w:cs="Arial" w:ascii="Century Gothic" w:hAnsi="Century Gothic"/>
          <w:sz w:val="22"/>
          <w:szCs w:val="22"/>
        </w:rPr>
        <w:t>An TierfreundInnen und Medienschaffende richtet sich deshalb die etwas vorlaute Ermunterung: "</w:t>
      </w:r>
      <w:hyperlink r:id="rId4">
        <w:r>
          <w:rPr>
            <w:rStyle w:val="InternetLink"/>
            <w:rFonts w:cs="Arial" w:ascii="Century Gothic" w:hAnsi="Century Gothic"/>
            <w:sz w:val="22"/>
            <w:szCs w:val="22"/>
          </w:rPr>
          <w:t>www.tierimrecht.org</w:t>
        </w:r>
      </w:hyperlink>
      <w:r>
        <w:rPr>
          <w:rFonts w:cs="Arial" w:ascii="Century Gothic" w:hAnsi="Century Gothic"/>
          <w:sz w:val="22"/>
          <w:szCs w:val="22"/>
        </w:rPr>
        <w:t xml:space="preserve"> – zu Favoriten/Bookmarks (Lesezeichen) hinzufü</w:t>
        <w:softHyphen/>
        <w:t>gen."</w:t>
      </w:r>
    </w:p>
    <w:p>
      <w:pPr>
        <w:pStyle w:val="Toa"/>
        <w:tabs>
          <w:tab w:val="clear" w:pos="9000"/>
          <w:tab w:val="clear" w:pos="9360"/>
        </w:tabs>
        <w:suppressAutoHyphens w:val="false"/>
        <w:rPr>
          <w:rFonts w:cs="Arial"/>
        </w:rPr>
      </w:pPr>
      <w:r>
        <w:rPr>
          <w:rFonts w:eastAsia="Century Gothic" w:cs="Century Gothic" w:ascii="Century Gothic" w:hAnsi="Century Gothic"/>
          <w:sz w:val="22"/>
          <w:szCs w:val="22"/>
          <w:lang w:val="de-CH"/>
        </w:rPr>
        <w:t xml:space="preserve"> </w:t>
      </w:r>
    </w:p>
    <w:p>
      <w:pPr>
        <w:pStyle w:val="Text"/>
        <w:ind w:left="0" w:hanging="0"/>
        <w:rPr>
          <w:rFonts w:ascii="Century Gothic" w:hAnsi="Century Gothic" w:cs="Arial"/>
          <w:sz w:val="22"/>
          <w:szCs w:val="22"/>
        </w:rPr>
      </w:pPr>
      <w:r>
        <w:rPr>
          <w:rFonts w:cs="Arial" w:ascii="Century Gothic" w:hAnsi="Century Gothic"/>
          <w:sz w:val="22"/>
          <w:szCs w:val="22"/>
        </w:rPr>
        <w:tab/>
      </w:r>
    </w:p>
    <w:p>
      <w:pPr>
        <w:pStyle w:val="Text"/>
        <w:ind w:left="0" w:hanging="0"/>
        <w:rPr>
          <w:rFonts w:ascii="Century Gothic" w:hAnsi="Century Gothic" w:cs="Arial"/>
          <w:sz w:val="22"/>
          <w:szCs w:val="22"/>
        </w:rPr>
      </w:pPr>
      <w:r>
        <w:rPr>
          <w:rFonts w:cs="Arial" w:ascii="Century Gothic" w:hAnsi="Century Gothic"/>
          <w:sz w:val="22"/>
          <w:szCs w:val="22"/>
        </w:rPr>
      </w:r>
    </w:p>
    <w:p>
      <w:pPr>
        <w:pStyle w:val="Text"/>
        <w:ind w:left="0" w:hanging="0"/>
        <w:rPr>
          <w:rFonts w:ascii="Century Gothic" w:hAnsi="Century Gothic" w:cs="Arial"/>
          <w:sz w:val="22"/>
          <w:szCs w:val="22"/>
        </w:rPr>
      </w:pPr>
      <w:r>
        <w:rPr>
          <w:rFonts w:cs="Arial" w:ascii="Century Gothic" w:hAnsi="Century Gothic"/>
          <w:sz w:val="22"/>
          <w:szCs w:val="22"/>
        </w:rPr>
      </w:r>
    </w:p>
    <w:p>
      <w:pPr>
        <w:pStyle w:val="Text"/>
        <w:ind w:left="0" w:hanging="0"/>
        <w:rPr>
          <w:rFonts w:ascii="Century Gothic" w:hAnsi="Century Gothic" w:cs="Arial"/>
          <w:sz w:val="22"/>
          <w:szCs w:val="22"/>
        </w:rPr>
      </w:pPr>
      <w:r>
        <w:rPr>
          <w:rFonts w:cs="Arial" w:ascii="Century Gothic" w:hAnsi="Century Gothic"/>
          <w:sz w:val="22"/>
          <w:szCs w:val="22"/>
        </w:rPr>
        <w:t>Zürich/Bern, 2. Oktober 2003</w:t>
      </w:r>
    </w:p>
    <w:p>
      <w:pPr>
        <w:pStyle w:val="Normal"/>
        <w:widowControl w:val="false"/>
        <w:rPr>
          <w:rFonts w:ascii="Century Gothic" w:hAnsi="Century Gothic" w:cs="Arial"/>
          <w:b/>
          <w:b/>
          <w:sz w:val="22"/>
          <w:szCs w:val="22"/>
        </w:rPr>
      </w:pPr>
      <w:r>
        <w:rPr>
          <w:rFonts w:cs="Arial" w:ascii="Century Gothic" w:hAnsi="Century Gothic"/>
          <w:b/>
          <w:sz w:val="22"/>
          <w:szCs w:val="22"/>
        </w:rPr>
      </w:r>
    </w:p>
    <w:sectPr>
      <w:type w:val="nextPage"/>
      <w:pgSz w:w="11906" w:h="16838"/>
      <w:pgMar w:left="1418" w:right="1418" w:gutter="0" w:header="0" w:top="17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HTMLZitat">
    <w:name w:val="HTML Zita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oa">
    <w:name w:val="toa"/>
    <w:basedOn w:val="Normal"/>
    <w:qFormat/>
    <w:pPr>
      <w:tabs>
        <w:tab w:val="clear" w:pos="708"/>
        <w:tab w:val="left" w:pos="9000" w:leader="none"/>
        <w:tab w:val="right" w:pos="9360" w:leader="none"/>
      </w:tabs>
      <w:suppressAutoHyphens w:val="true"/>
    </w:pPr>
    <w:rPr>
      <w:rFonts w:ascii="Courier New" w:hAnsi="Courier New" w:cs="Courier New"/>
      <w:szCs w:val="20"/>
      <w:lang w:val="en-US"/>
    </w:rPr>
  </w:style>
  <w:style w:type="paragraph" w:styleId="Text">
    <w:name w:val="Text"/>
    <w:basedOn w:val="Normal"/>
    <w:qFormat/>
    <w:pPr>
      <w:ind w:left="-45" w:hanging="0"/>
    </w:pPr>
    <w:rPr>
      <w:rFonts w:ascii="Arial" w:hAnsi="Arial" w:cs="Arial"/>
      <w:sz w:val="20"/>
      <w:szCs w:val="20"/>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ierimrecht.org/" TargetMode="External"/><Relationship Id="rId4" Type="http://schemas.openxmlformats.org/officeDocument/2006/relationships/hyperlink" Target="http://www.tierimrecht.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8:49:00Z</dcterms:created>
  <dc:creator>Noelle Delaquis</dc:creator>
  <dc:description/>
  <cp:keywords/>
  <dc:language>en-US</dc:language>
  <cp:lastModifiedBy>Admin-Mobil 2</cp:lastModifiedBy>
  <cp:lastPrinted>2003-09-29T13:20:00Z</cp:lastPrinted>
  <dcterms:modified xsi:type="dcterms:W3CDTF">2016-06-28T08:49:00Z</dcterms:modified>
  <cp:revision>2</cp:revision>
  <dc:subject/>
  <dc:title/>
</cp:coreProperties>
</file>