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ind w:left="-284" w:right="-567" w:hanging="0"/>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rPr>
          <w:rFonts w:ascii="Century Gothic" w:hAnsi="Century Gothic" w:cs="Arial"/>
          <w:b/>
          <w:b/>
          <w:sz w:val="22"/>
          <w:szCs w:val="22"/>
        </w:rPr>
      </w:pPr>
      <w:r>
        <w:rPr>
          <w:rFonts w:cs="Arial" w:ascii="Century Gothic" w:hAnsi="Century Gothic"/>
          <w:b/>
          <w:sz w:val="22"/>
          <w:szCs w:val="22"/>
        </w:rPr>
      </w:r>
    </w:p>
    <w:p>
      <w:pPr>
        <w:pStyle w:val="Normal"/>
        <w:spacing w:lineRule="auto" w:line="360"/>
        <w:ind w:hanging="284"/>
        <w:rPr/>
      </w:pPr>
      <w:r>
        <w:rPr>
          <w:rFonts w:cs="Times New Roman" w:ascii="Times New Roman" w:hAnsi="Times New Roman"/>
        </w:rPr>
        <w:t>Prof. Dr. iur. Karl Spühler</w:t>
        <w:tab/>
        <w:tab/>
        <w:tab/>
        <w:tab/>
        <w:tab/>
      </w:r>
      <w:r>
        <w:rPr>
          <w:rFonts w:cs="Times New Roman" w:ascii="Times New Roman" w:hAnsi="Times New Roman"/>
          <w:sz w:val="18"/>
        </w:rPr>
        <w:t>Bergblumenstrasse 6, 8408 CH-Winterthur</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ind w:left="-284" w:hanging="0"/>
        <w:rPr>
          <w:rFonts w:ascii="Times New Roman" w:hAnsi="Times New Roman" w:cs="Times New Roman"/>
          <w:sz w:val="18"/>
        </w:rPr>
      </w:pPr>
      <w:r>
        <w:rPr>
          <w:rFonts w:cs="Times New Roman" w:ascii="Times New Roman" w:hAnsi="Times New Roman"/>
          <w:sz w:val="18"/>
        </w:rPr>
        <w:t>e. Ordinarius für Zivilprozessrecht</w:t>
        <w:tab/>
        <w:tab/>
        <w:tab/>
        <w:tab/>
        <w:tab/>
        <w:t>c/o Schürmann und Partner Rechtsanwälte</w:t>
      </w:r>
    </w:p>
    <w:p>
      <w:pPr>
        <w:pStyle w:val="Normal"/>
        <w:spacing w:lineRule="auto" w:line="360"/>
        <w:ind w:left="-284" w:hanging="0"/>
        <w:rPr>
          <w:rFonts w:ascii="Times New Roman" w:hAnsi="Times New Roman" w:cs="Times New Roman"/>
          <w:sz w:val="18"/>
        </w:rPr>
      </w:pPr>
      <w:r>
        <w:rPr>
          <w:rFonts w:cs="Times New Roman" w:ascii="Times New Roman" w:hAnsi="Times New Roman"/>
          <w:sz w:val="18"/>
        </w:rPr>
        <w:t>Schuldbetreibungs- und</w:t>
        <w:tab/>
        <w:tab/>
        <w:tab/>
        <w:tab/>
        <w:tab/>
        <w:tab/>
        <w:t>Limmatquai 3   8001 CH-Zürich</w:t>
      </w:r>
    </w:p>
    <w:p>
      <w:pPr>
        <w:pStyle w:val="Normal"/>
        <w:tabs>
          <w:tab w:val="clear" w:pos="708"/>
          <w:tab w:val="left" w:pos="5670" w:leader="none"/>
          <w:tab w:val="left" w:pos="6663" w:leader="none"/>
        </w:tabs>
        <w:spacing w:lineRule="auto" w:line="360"/>
        <w:ind w:hanging="284"/>
        <w:rPr>
          <w:rFonts w:ascii="Times New Roman" w:hAnsi="Times New Roman" w:cs="Times New Roman"/>
          <w:sz w:val="18"/>
        </w:rPr>
      </w:pPr>
      <w:r>
        <w:rPr>
          <w:rFonts w:cs="Times New Roman" w:ascii="Times New Roman" w:hAnsi="Times New Roman"/>
          <w:sz w:val="18"/>
        </w:rPr>
        <w:t>Konkursrecht und Privatrecht</w:t>
        <w:tab/>
        <w:t>Tel./Fax P</w:t>
        <w:tab/>
        <w:t>+41 (052) 222 30 96</w:t>
      </w:r>
    </w:p>
    <w:p>
      <w:pPr>
        <w:pStyle w:val="Normal"/>
        <w:tabs>
          <w:tab w:val="clear" w:pos="708"/>
          <w:tab w:val="left" w:pos="5670" w:leader="none"/>
          <w:tab w:val="left" w:pos="6663" w:leader="none"/>
        </w:tabs>
        <w:spacing w:lineRule="auto" w:line="360"/>
        <w:ind w:left="-284" w:hanging="0"/>
        <w:rPr>
          <w:rFonts w:ascii="Times New Roman" w:hAnsi="Times New Roman" w:cs="Times New Roman"/>
          <w:sz w:val="18"/>
        </w:rPr>
      </w:pPr>
      <w:r>
        <w:rPr>
          <w:rFonts w:cs="Times New Roman" w:ascii="Times New Roman" w:hAnsi="Times New Roman"/>
          <w:sz w:val="18"/>
        </w:rPr>
        <w:t>an der Universität Zürich</w:t>
        <w:tab/>
        <w:t>Tel. G</w:t>
        <w:tab/>
        <w:t>+41 (01) 262 46 01/262 40 11</w:t>
      </w:r>
    </w:p>
    <w:p>
      <w:pPr>
        <w:pStyle w:val="Normal"/>
        <w:tabs>
          <w:tab w:val="clear" w:pos="708"/>
          <w:tab w:val="left" w:pos="5670" w:leader="none"/>
          <w:tab w:val="left" w:pos="6663" w:leader="none"/>
        </w:tabs>
        <w:spacing w:lineRule="auto" w:line="360"/>
        <w:ind w:left="-284" w:hanging="0"/>
        <w:rPr>
          <w:rFonts w:ascii="Times New Roman" w:hAnsi="Times New Roman" w:cs="Times New Roman"/>
          <w:sz w:val="18"/>
        </w:rPr>
      </w:pPr>
      <w:r>
        <w:rPr>
          <w:rFonts w:cs="Times New Roman" w:ascii="Times New Roman" w:hAnsi="Times New Roman"/>
          <w:sz w:val="18"/>
        </w:rPr>
        <w:t>Ehemals Bundesrichter</w:t>
        <w:tab/>
        <w:t>Fax G</w:t>
        <w:tab/>
        <w:t>+41 (01) 262 50 05</w:t>
      </w:r>
    </w:p>
    <w:p>
      <w:pPr>
        <w:pStyle w:val="Normal"/>
        <w:tabs>
          <w:tab w:val="clear" w:pos="708"/>
          <w:tab w:val="left" w:pos="5670" w:leader="none"/>
          <w:tab w:val="left" w:pos="6663" w:leader="none"/>
        </w:tabs>
        <w:spacing w:lineRule="auto" w:line="360"/>
        <w:ind w:left="-284" w:hanging="0"/>
        <w:rPr>
          <w:rFonts w:ascii="Times New Roman" w:hAnsi="Times New Roman" w:cs="Times New Roman"/>
          <w:sz w:val="18"/>
        </w:rPr>
      </w:pPr>
      <w:r>
        <w:rPr>
          <w:rFonts w:cs="Times New Roman" w:ascii="Times New Roman" w:hAnsi="Times New Roman"/>
          <w:sz w:val="18"/>
        </w:rPr>
        <w:t>Rechtsanwalt</w:t>
        <w:tab/>
        <w:t>E-mail G</w:t>
        <w:tab/>
      </w:r>
      <w:hyperlink r:id="rId2">
        <w:r>
          <w:rPr>
            <w:rStyle w:val="InternetLink"/>
            <w:rFonts w:cs="Times New Roman" w:ascii="Times New Roman" w:hAnsi="Times New Roman"/>
            <w:sz w:val="18"/>
          </w:rPr>
          <w:t>karl.spuehler@splaw.ch</w:t>
        </w:r>
      </w:hyperlink>
    </w:p>
    <w:p>
      <w:pPr>
        <w:pStyle w:val="TextBody"/>
        <w:spacing w:lineRule="auto" w:line="264"/>
        <w:ind w:left="-284" w:right="-567" w:hanging="0"/>
        <w:rPr>
          <w:rFonts w:ascii="Century Gothic" w:hAnsi="Century Gothic" w:cs="Arial"/>
          <w:b/>
          <w:b/>
          <w:sz w:val="22"/>
          <w:szCs w:val="22"/>
        </w:rPr>
      </w:pPr>
      <w:r>
        <w:rPr>
          <w:rFonts w:cs="Arial" w:ascii="Century Gothic" w:hAnsi="Century Gothic"/>
          <w:b/>
          <w:sz w:val="22"/>
          <w:szCs w:val="22"/>
        </w:rPr>
      </w:r>
    </w:p>
    <w:p>
      <w:pPr>
        <w:pStyle w:val="TextBody"/>
        <w:spacing w:lineRule="auto" w:line="264"/>
        <w:ind w:right="-567" w:hanging="0"/>
        <w:jc w:val="left"/>
        <w:rPr>
          <w:rFonts w:ascii="Century Gothic" w:hAnsi="Century Gothic" w:cs="Century Gothic"/>
          <w:b/>
          <w:b/>
          <w:sz w:val="22"/>
          <w:szCs w:val="22"/>
        </w:rPr>
      </w:pPr>
      <w:r>
        <w:rPr>
          <w:rFonts w:cs="Century Gothic" w:ascii="Century Gothic" w:hAnsi="Century Gothic"/>
          <w:b/>
          <w:sz w:val="22"/>
          <w:szCs w:val="22"/>
        </w:rPr>
      </w:r>
    </w:p>
    <w:p>
      <w:pPr>
        <w:pStyle w:val="TextBody"/>
        <w:spacing w:lineRule="auto" w:line="264"/>
        <w:ind w:left="-284" w:right="-567" w:hanging="0"/>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pPr>
      <w:r>
        <w:rPr>
          <w:rFonts w:cs="Arial" w:ascii="Century Gothic" w:hAnsi="Century Gothic"/>
          <w:b/>
          <w:sz w:val="22"/>
          <w:szCs w:val="22"/>
        </w:rPr>
        <w:t>Tier keine Sache: Der Systemwechsel aus richterlicher Sicht</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t>I. Einführung</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pPr>
      <w:r>
        <w:rPr>
          <w:rFonts w:cs="Arial" w:ascii="Century Gothic" w:hAnsi="Century Gothic"/>
          <w:sz w:val="22"/>
          <w:szCs w:val="22"/>
        </w:rPr>
        <w:t>Seit der Gesetzesrevision im April 2003 ist das Tier von seinem Sachstatus befreit. Als Konse</w:t>
        <w:softHyphen/>
        <w:t xml:space="preserve">quenz davon wurde die Rechtsstellung des Tieres nicht nur im </w:t>
      </w:r>
      <w:r>
        <w:rPr>
          <w:rFonts w:cs="Arial" w:ascii="Century Gothic" w:hAnsi="Century Gothic"/>
          <w:i/>
          <w:sz w:val="22"/>
          <w:szCs w:val="22"/>
        </w:rPr>
        <w:t>Privatrecht</w:t>
      </w:r>
      <w:r>
        <w:rPr>
          <w:rFonts w:cs="Arial" w:ascii="Century Gothic" w:hAnsi="Century Gothic"/>
          <w:sz w:val="22"/>
          <w:szCs w:val="22"/>
        </w:rPr>
        <w:t xml:space="preserve"> (Erbrecht, Zuwei</w:t>
        <w:softHyphen/>
        <w:t xml:space="preserve">sung von Tieren im gemeinschaftlichen Eigentum, Fundrecht und Haftpflichtrecht) sondern auch im </w:t>
      </w:r>
      <w:r>
        <w:rPr>
          <w:rFonts w:cs="Arial" w:ascii="Century Gothic" w:hAnsi="Century Gothic"/>
          <w:i/>
          <w:sz w:val="22"/>
          <w:szCs w:val="22"/>
        </w:rPr>
        <w:t>Straf</w:t>
        <w:softHyphen/>
        <w:t xml:space="preserve">recht </w:t>
      </w:r>
      <w:r>
        <w:rPr>
          <w:rFonts w:cs="Arial" w:ascii="Century Gothic" w:hAnsi="Century Gothic"/>
          <w:sz w:val="22"/>
          <w:szCs w:val="22"/>
        </w:rPr>
        <w:t xml:space="preserve">(Bezeichnung von Tieren und die Strafbestimmungen über das Fundrecht) sowie im </w:t>
      </w:r>
      <w:r>
        <w:rPr>
          <w:rFonts w:cs="Arial" w:ascii="Century Gothic" w:hAnsi="Century Gothic"/>
          <w:i/>
          <w:sz w:val="22"/>
          <w:szCs w:val="22"/>
        </w:rPr>
        <w:t>Schuld</w:t>
        <w:softHyphen/>
        <w:t>betreibungs- und Konkursrecht</w:t>
      </w:r>
      <w:r>
        <w:rPr>
          <w:rFonts w:cs="Arial" w:ascii="Century Gothic" w:hAnsi="Century Gothic"/>
          <w:sz w:val="22"/>
          <w:szCs w:val="22"/>
        </w:rPr>
        <w:t xml:space="preserve"> (Unpfändbarkeit von Tieren die im häuslichen Bereich und nicht zu Erwerbs- oder Vermögenszwecken gehalten werden) verbessert. Das hat die weitgrei</w:t>
        <w:softHyphen/>
        <w:t>fende Konsequenz, dass Behörden und Gerichte in jedem Verfahren der neuen und adä</w:t>
        <w:softHyphen/>
        <w:t>qua</w:t>
        <w:softHyphen/>
        <w:t>ten Rechtsstellung der Tiere Rechnung zu tragen haben.</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pPr>
      <w:r>
        <w:rPr>
          <w:rFonts w:cs="Arial" w:ascii="Century Gothic" w:hAnsi="Century Gothic"/>
          <w:sz w:val="22"/>
          <w:szCs w:val="22"/>
        </w:rPr>
        <w:t>Die jetzige Regelung entspricht einem gut eidgenössischen Kompromiss; durch die rechtliche Kundgabe eines zeitgemässen Bewusstseins „Tier keine Sache“ konnte ein Fundament für den Weg hin zu eigentlichen eigenen Rechten für Tiere (wie es mir vorschwebt und dies auch bereits in der nationalrätlichen Kommission vorgeschlagen habe), geschaffen werden. Dies soll nun in „homö</w:t>
        <w:softHyphen/>
        <w:t>opathischen“ Schritten umgesetzt werden.</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t>Zwei Bereichen der neuen Bestimmungen sei besondere Aufmerksamkeit geschenkt, nämlich dem revidierten Eheschutz- und -scheidungsrecht und dem Tier in der Pfändung:</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t>II. Eheschutz/Ehescheidung und das Tier?</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t>1. Besuchsrecht</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pPr>
      <w:r>
        <w:rPr>
          <w:rFonts w:cs="Arial" w:ascii="Century Gothic" w:hAnsi="Century Gothic"/>
          <w:sz w:val="22"/>
          <w:szCs w:val="22"/>
        </w:rPr>
        <w:t>Beim  Auflösen eines Gemeinschaftsverhältnisses – etwa einer Ehe, eines Konkubinats oder einer Wohngemeinschaft – haben sich die Parteien darüber zu verständigen, wer zukünftig die Obhut über bisher gemeinsam gehaltene Tiere übernimmt. Kommt keine Einigung zu</w:t>
        <w:softHyphen/>
        <w:t>stande, kann das Gericht die betreffenden Tiere im Falle eines vormalig gemeinschaftlichen Eigentums nach Art. 651a ZGB derjenigen Partei zuteilen, die ihnen unter tierschützerischen Gesichtspunkten eine bessere Sorge gewährt. Aufgrund enger emotionaler Bande zwischen dem Tier und jener Partei, die auf die Haltung verzichten muss kann – in Anlehnung an die Bestimmungen und Praxis zum Besuchsrecht bei Kindern (Art. 133 und 273ff. ZGB) – ein Be</w:t>
        <w:softHyphen/>
        <w:t>suchsrecht zum Tier sinnvoll sein.</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t>2. Ehescheidung</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pPr>
      <w:r>
        <w:rPr>
          <w:rFonts w:cs="Arial" w:ascii="Century Gothic" w:hAnsi="Century Gothic"/>
          <w:sz w:val="22"/>
          <w:szCs w:val="22"/>
        </w:rPr>
        <w:t>Nebst einer Besuchsrechtsregelung stellt sich die Frage, welcher Partei bei einer Eheschei</w:t>
        <w:softHyphen/>
        <w:t>dung das Heimtier zufällt. Das Ehegüterrecht (Art. 181 ff. ZGB) bestimmt, wie das eheliche Vermögen bei Auflösung der Gemeinschaft zu teilen ist und in welche Masse die verschiede</w:t>
        <w:softHyphen/>
        <w:t>nen Vermögensbestandteile fallen. Da sich im Güterrecht für die Zuteilung von Tieren keine spezifi</w:t>
        <w:softHyphen/>
        <w:t>schen Vorschriften finden, gelangen nach Art. 641a Abs. 2 ZGB die gewöhnlichen Be</w:t>
        <w:softHyphen/>
        <w:t>stimmun</w:t>
        <w:softHyphen/>
        <w:t>gen über Sachen zur Anwendung. Bereits eine gemeinschaftliche Unterbringung und Pflege durch beide Ehepartner lässt aber Miteigentum am Tier vermuten (Art. 200 Abs. 2 ZGB), womit es vom Gericht nach Art. 651a Abs. 1 ZGB jener Partei zugeteilt wird, die ihm un</w:t>
        <w:softHyphen/>
        <w:t>ter tier</w:t>
        <w:softHyphen/>
        <w:t>schützeri</w:t>
        <w:softHyphen/>
        <w:t xml:space="preserve">schen Gesichtspunkten eine bessere Unterbringung und Versorgung gewährt. </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b/>
          <w:sz w:val="22"/>
          <w:szCs w:val="22"/>
        </w:rPr>
        <w:t>3. Unterhaltsbeiträge</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pPr>
      <w:r>
        <w:rPr>
          <w:rFonts w:cs="Arial" w:ascii="Century Gothic" w:hAnsi="Century Gothic"/>
          <w:sz w:val="22"/>
          <w:szCs w:val="22"/>
        </w:rPr>
        <w:t>Diejenige Partei, welche für die Haltung des Tieres weggefallen ist, kann zu Unterhaltszahlun</w:t>
        <w:softHyphen/>
        <w:t>gen (Betreuung, Kosten für Futter, Tierarzt, Erziehungskurse, Tierpension Fremdbetreuung, Steuern, Versicherungen usw.) verpflichtet werden. Als entsprechender «Familienunterhalt» können die Unterhaltskosten für ein Heimtier auch beim Festlegen der nachehelichen Unter</w:t>
        <w:softHyphen/>
        <w:t>haltsbeiträge behandelt und in die Bedarfsberechnung eingerechnet werden. Reichen die Mittel beider Ehegatten zur Finanzierung des bisherigen Lebensstandards nicht aus, wird der Unterhalt nach den allgemeinen Regeln über die Unterhaltskosten nach dem erweiterten Grundbedarf zuzüg</w:t>
        <w:softHyphen/>
        <w:t>lich Überschussbeteiligung bemessen (Art. 125 ff. ZGB). Die Kosten für das Heimtier sind dabei aus dem Überschuss zu tragen.</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t>4. Vorliegende Entscheide</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pPr>
      <w:r>
        <w:rPr>
          <w:rFonts w:cs="Arial" w:ascii="Century Gothic" w:hAnsi="Century Gothic"/>
          <w:sz w:val="22"/>
          <w:szCs w:val="22"/>
        </w:rPr>
        <w:t>Das Bezirksgericht Zurzach eröffnete am 16. April 2003 einen Entscheid (noch nicht rechtskräf</w:t>
        <w:softHyphen/>
        <w:t>tig), wonach ein Tier im Scheidungsverfahren derjenigen Partei zugeteilt wurde, die – nach Empfinden des Gerichts – in tierschützerischer Hinsicht dem Tier die bessere Unterbringung ge</w:t>
        <w:softHyphen/>
        <w:t>währleistete.</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pPr>
      <w:r>
        <w:rPr>
          <w:rFonts w:cs="Arial" w:ascii="Century Gothic" w:hAnsi="Century Gothic"/>
          <w:sz w:val="22"/>
          <w:szCs w:val="22"/>
        </w:rPr>
        <w:t>Am Bezirksgericht Winterthur galt es in einem Scheidungsprozess über die strittige Frage über Un</w:t>
        <w:softHyphen/>
        <w:t>terhaltsbeiträge für Tiere zu urteilen. Der zuständige Bezirksrichter hat den Parteien eine Lö</w:t>
        <w:softHyphen/>
        <w:t>sung vorgeschlagen, die ausnahmslos akzeptiert wurde. Die Mehrkosten, die der Unterhalt eines Tie</w:t>
        <w:softHyphen/>
        <w:t>res verursacht, werden bei der Aufteilung des sog. Freibetrages berücksichtigt, also beim Über</w:t>
        <w:softHyphen/>
        <w:t>schuss, der sich gegebenenfalls aus der Differenz zwischen der Summe der Ein</w:t>
        <w:softHyphen/>
        <w:t>kommen beider Ehegatten abzüglich der Summe der Existenzminima beider Ehegatten er</w:t>
        <w:softHyphen/>
        <w:t>gibt.</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pPr>
      <w:r>
        <w:rPr>
          <w:rFonts w:cs="Arial" w:ascii="Century Gothic" w:hAnsi="Century Gothic"/>
          <w:sz w:val="22"/>
          <w:szCs w:val="22"/>
        </w:rPr>
        <w:t>Das Richteramt Kanton Solothurn erstellte im Rahmen einer Scheidungskonventionen eine Be</w:t>
        <w:softHyphen/>
        <w:t>suchsrechtsregelung für ein Haustier.</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sz w:val="22"/>
          <w:szCs w:val="22"/>
        </w:rPr>
        <w:t>Die Gerichtskanzlei erster Instanz Schaffhausen berichtete darüber, dass es bei der Zuteilung von Tieren in vereinzelten Eheschutzverfahren entsprechende Unterhaltskosten in der Bedarfs</w:t>
        <w:softHyphen/>
        <w:t>rechnung der tierbetreuenden Partei zu berücksichtigen hatte, wobei sich der andere Ehe</w:t>
        <w:softHyphen/>
        <w:t>gatte wegen des Tieres Einschränkungen in seinem bisherigen Lebensstandard gefallen las</w:t>
        <w:softHyphen/>
        <w:t>sen musste.</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t>III. Pfändung</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t>1. Pfändbarkeit von Tieren</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t>Bis im April 2003 galten grundsätzlich auch Tiere als pfändbar. Durch die Gesetzesrevision wurde das SchKG mit Art. 92 Abs. 1 Ziff. 1a SchKG ergänzt, wonach ein ausdrückliches Pfän</w:t>
        <w:softHyphen/>
        <w:t>dungsver</w:t>
        <w:softHyphen/>
        <w:t>bot für im häuslichen Bereich und nicht zu Vermögens- oder Erwerbszwecken gehal</w:t>
        <w:softHyphen/>
        <w:t>tene Tiere, die somit ausdrücklich als sog. Kompetenzstücke gelten, besteht. Gemäss Art. 224 SchKG gilt die Bestimmung bei einer Betreibung auf Pfändung wie auch auf Konkurs.</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t>2. Betreibungsrechtlicher Notbedarf</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pPr>
      <w:r>
        <w:rPr>
          <w:rFonts w:cs="Arial" w:ascii="Century Gothic" w:hAnsi="Century Gothic"/>
          <w:sz w:val="22"/>
          <w:szCs w:val="22"/>
        </w:rPr>
        <w:t>Im Zusammenhang mit der neuen Regelung stellt sich die Folgefrage, ob die für ein unpfänd</w:t>
        <w:softHyphen/>
        <w:t>bares Heimtier anfallenden Unterhaltskosten bei der Berechnung des dem Schuldner zu belas</w:t>
        <w:softHyphen/>
        <w:t>senen Existenzminimums zusätzlich zu berücksichtigen sind. Nach der betreibungsrechtli</w:t>
        <w:softHyphen/>
        <w:t>chen Praxis sind finanzielle Belastungen für ein Hobby durch den Grundbetrag gedeckt und werden nicht in die Berechnung des Existenzminimums einbezogen. Da Heimtiere allerdings nach zeit</w:t>
        <w:softHyphen/>
        <w:t>gemässem Verständnis kein blosses Hobby darstellen, sondern häufig vielmehr als ei</w:t>
        <w:softHyphen/>
        <w:t>gentliche Mitglieder in die Familiengemeinschaft des Schuldners eingeordnet sind, wäre die Anwendung dieser Praxis auf Tiere äusserst fragwürdig.</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t>3. Praxis</w:t>
      </w:r>
    </w:p>
    <w:p>
      <w:pPr>
        <w:pStyle w:val="TextBody"/>
        <w:spacing w:lineRule="auto" w:line="264"/>
        <w:ind w:left="-284" w:right="-567" w:hanging="0"/>
        <w:jc w:val="left"/>
        <w:rPr>
          <w:rFonts w:ascii="Century Gothic" w:hAnsi="Century Gothic" w:cs="Arial"/>
          <w:b/>
          <w:b/>
          <w:sz w:val="22"/>
          <w:szCs w:val="22"/>
        </w:rPr>
      </w:pPr>
      <w:r>
        <w:rPr>
          <w:rFonts w:cs="Arial" w:ascii="Century Gothic" w:hAnsi="Century Gothic"/>
          <w:b/>
          <w:sz w:val="22"/>
          <w:szCs w:val="22"/>
        </w:rPr>
      </w:r>
    </w:p>
    <w:p>
      <w:pPr>
        <w:pStyle w:val="TextBody"/>
        <w:spacing w:lineRule="auto" w:line="264"/>
        <w:ind w:left="-284" w:right="-567" w:hanging="0"/>
        <w:jc w:val="left"/>
        <w:rPr/>
      </w:pPr>
      <w:r>
        <w:rPr>
          <w:rFonts w:cs="Arial" w:ascii="Century Gothic" w:hAnsi="Century Gothic"/>
          <w:sz w:val="22"/>
          <w:szCs w:val="22"/>
        </w:rPr>
        <w:t>Zur III. 1: Aufgrund des dem vollziehenden Pfändungsbeamten eingeräumten Entscheidungs</w:t>
        <w:softHyphen/>
        <w:t>spielraums wurden besagte Tiere in der Praxis nur selten betreibungsrechtlich beschlag</w:t>
        <w:softHyphen/>
        <w:t>nahmt. Zudem widersprach bereits die grundsätzliche Möglichkeit der Pfändung und zwangsweisen Umplatzierung eines dem Schuldner und seinen Angehörigen ans Herz ge</w:t>
        <w:softHyphen/>
        <w:t>wachsenen Heimtie</w:t>
        <w:softHyphen/>
        <w:t>res – eine artgerechte Haltung vorausgesetzt – nicht nur tierschützeri</w:t>
        <w:softHyphen/>
        <w:t>schen Grundsätzen, son</w:t>
        <w:softHyphen/>
        <w:t>dern letztlich auch dem Gebot der Menschlichkeit, weshalb die Revi</w:t>
        <w:softHyphen/>
        <w:t>sion Art. 92 Abs. 1 Ziff. 1a SchKG generell in der Praxis zu befürworten ist.</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left="-284" w:right="-567" w:hanging="0"/>
        <w:jc w:val="left"/>
        <w:rPr/>
      </w:pPr>
      <w:r>
        <w:rPr>
          <w:rFonts w:cs="Arial" w:ascii="Century Gothic" w:hAnsi="Century Gothic"/>
          <w:sz w:val="22"/>
          <w:szCs w:val="22"/>
        </w:rPr>
        <w:t>Zu III 2: Das Betreibungsamt Zürich 3 erklärte, dass bereits seit 2001 Kosten für Haustiere im Not</w:t>
        <w:softHyphen/>
        <w:t>bedarf besonders berücksichtigt werden. Für zusätzliche Ausgaben kann nach Ermessen des Betreibungsbeamten eine separate Rückerstattung erfolgen.</w:t>
      </w:r>
    </w:p>
    <w:p>
      <w:pPr>
        <w:pStyle w:val="TextBody"/>
        <w:spacing w:lineRule="auto" w:line="264"/>
        <w:ind w:left="-284" w:right="-567" w:hanging="0"/>
        <w:jc w:val="left"/>
        <w:rPr>
          <w:rFonts w:ascii="Century Gothic" w:hAnsi="Century Gothic" w:cs="Arial"/>
          <w:sz w:val="22"/>
          <w:szCs w:val="22"/>
        </w:rPr>
      </w:pPr>
      <w:r>
        <w:rPr>
          <w:rFonts w:cs="Arial" w:ascii="Century Gothic" w:hAnsi="Century Gothic"/>
          <w:sz w:val="22"/>
          <w:szCs w:val="22"/>
        </w:rPr>
      </w:r>
    </w:p>
    <w:p>
      <w:pPr>
        <w:pStyle w:val="TextBody"/>
        <w:spacing w:lineRule="auto" w:line="264"/>
        <w:ind w:right="-567" w:hanging="284"/>
        <w:jc w:val="left"/>
        <w:rPr>
          <w:rFonts w:ascii="Century Gothic" w:hAnsi="Century Gothic" w:cs="Century Gothic"/>
          <w:sz w:val="22"/>
          <w:szCs w:val="22"/>
        </w:rPr>
      </w:pPr>
      <w:r>
        <w:rPr>
          <w:rFonts w:cs="Century Gothic" w:ascii="Century Gothic" w:hAnsi="Century Gothic"/>
          <w:sz w:val="22"/>
          <w:szCs w:val="22"/>
        </w:rPr>
        <w:t>Zürich, 2. Oktober 2003</w:t>
      </w:r>
    </w:p>
    <w:sectPr>
      <w:footerReference w:type="default" r:id="rId3"/>
      <w:footerReference w:type="first" r:id="rId4"/>
      <w:type w:val="nextPage"/>
      <w:pgSz w:w="11906" w:h="16838"/>
      <w:pgMar w:left="1417" w:right="1417" w:gutter="0" w:header="0" w:top="184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tyle>
  <w:style w:type="paragraph" w:styleId="TextkrperEinzug2">
    <w:name w:val="Textkörper-Einzug 2"/>
    <w:basedOn w:val="Normal"/>
    <w:qFormat/>
    <w:pPr>
      <w:ind w:left="700" w:hanging="2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spuehler@splaw.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8:00Z</dcterms:created>
  <dc:creator>Catherine Strunz</dc:creator>
  <dc:description/>
  <cp:keywords/>
  <dc:language>en-US</dc:language>
  <cp:lastModifiedBy>Admin-Mobil 2</cp:lastModifiedBy>
  <cp:lastPrinted>2003-09-24T15:38:00Z</cp:lastPrinted>
  <dcterms:modified xsi:type="dcterms:W3CDTF">2016-06-28T08:48:00Z</dcterms:modified>
  <cp:revision>2</cp:revision>
  <dc:subject/>
  <dc:title>Dsfgukzer</dc:title>
</cp:coreProperties>
</file>